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665;&amp;#21253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665;&amp;#21253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665;&amp;#21253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79.html"&gt;http://www.cction.com/report/201501/11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6159;&lt;a href="http://www.cction.com/report/201411/114358.html"&gt;&amp;#31665;&amp;#21253;&lt;/a&gt;&amp;#29983;&amp;#20135;&amp;#22823;&amp;#22269;&amp;#65292;&amp;#22269;&amp;#20869;&amp;#24050;&amp;#32463;&amp;#24418;&amp;#25104;&amp;#24191;&amp;#19996;&amp;#33457;&amp;#37117;&amp;#12289;&amp;#31119;&amp;#24314;&amp;#27849;&amp;#24030;&amp;#12289;&amp;#27993;&amp;#27743;&amp;#24179;&amp;#28246;&amp;#21644;&amp;#27827;&amp;#21271; &amp;#30333;&amp;#27807;&amp;#22235;&amp;#22823; PVC &amp;#21253;&amp;#34955;&amp;#65288;&amp;#19981;&amp;#21547;&amp;#32858;&amp;#27695;&amp;#20057;&amp;#28911;&amp;#65289;&amp;#29983;&amp;#20135;&amp;#21046;&amp;#36896;&amp;#22522;&amp;#22320;&amp;#12290;&amp;#20013;&amp;#21830;&amp;#24773;&amp;#25253;&amp;#32593;&amp;#25968;&amp;#25454;&amp;#26174;&amp;#31034;&amp;#65292;2008 &amp;#24180;&amp;#20013;&amp;#22269;&amp;#31665;&amp;#21253;&amp;#34892;&amp;#19994;&amp;#20135;&amp;#20540;&amp;#36798;&amp;#21040; 754.3 &amp;#20159;&amp;#20803;&amp;#65292;&amp;#21516;&amp;#27604;&amp;#22686;&amp;#38271; 13.92%&amp;#65292;2004-2008 &amp;#24180;&amp;#38388;&amp;#65292;&amp;#20013;&amp;#22269; &amp;#31665;&amp;#21253;&amp;#20135;&amp;#19994;&amp;#20445;&amp;#25345;&amp;#39640;&amp;#36895;&amp;#22686;&amp;#38271;&amp;#24577;&amp;#21183;&amp;#65292;&amp;#20854;&amp;#20135;&amp;#20540;&amp;#24180;&amp;#22343;&amp;#22797;&amp;#21512;&amp;#22686;&amp;#38271;&amp;#29575;&amp;#65288;CAGR&amp;#65289;&amp;#39640;&amp;#36798; 27.1%&amp;#65292; 2014&amp;#24180;&amp;#20013;&amp;#22269;&amp;#31665;&amp;#21253;&amp;#34892;&amp;#19994;&amp;#23558;&amp;#20250;&amp;#36229;&amp;#36807; 1000 &amp;#20159;&amp;#20803;&amp;#30340;&amp;#20135;&amp;#19994;&amp;#35268;&amp;#2716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1665;&amp;#21253;&amp;#24066;&amp;#22330;&amp;#35843;&amp;#30740;&amp;#21450;&amp;#21457;&amp;#23637;&amp;#25112;&amp;#30053;&amp;#21672;&amp;#35810;&amp;#25253;&amp;#21578;&amp;#12299;&amp;#20849;&amp;#21313;&amp;#19968;&amp;#31456;&amp;#12290;&amp;#39318;&amp;#20808;&amp;#20171;&amp;#32461;&amp;#20102;&amp;#20013;&amp;#22269;&amp;#31665;&amp;#21253;&amp;#34892;&amp;#19994;&amp;#30340;&amp;#27010;&amp;#24565;&amp;#65292;&amp;#25509;&amp;#30528;&amp;#20998;&amp;#26512;&amp;#20102;&amp;#20013;&amp;#22269;&amp;#31665;&amp;#21253;&amp;#34892;&amp;#19994;&amp;#21457;&amp;#23637;&amp;#29615;&amp;#22659;&amp;#65292;&amp;#28982;&amp;#21518;&amp;#23545;&amp;#20013;&amp;#22269;&amp;#31665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665;&amp;#21253;&amp;#34892;&amp;#19994;&amp;#38754;&amp;#20020;&amp;#30340;&amp;#26426;&amp;#36935;&amp;#21450;&amp;#21457;&amp;#23637;&amp;#21069;&amp;#26223;&amp;#12290;&amp;#24744;&amp;#33509;&amp;#24819;&amp;#23545;&amp;#20013;&amp;#22269;&amp;#31665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1665;&amp;#21253;&amp;#30456;&amp;#20851;&amp;#27010;&amp;#36848;&lt;/span&gt;&lt;/span&gt;&lt;/strong&gt;&lt;span style="font-size: small;"&gt;&lt;span style="font-family: Arial;"&gt;&lt;br /&gt;&amp;#31532;&amp;#19968;&amp;#33410;&amp;#12288;&amp;#31665;&amp;#21253;&amp;#30340;&amp;#20998;&amp;#31867;&amp;#21450;&amp;#26448;&amp;#36136;&lt;br /&gt;&amp;#19968;&amp;#12289;&amp;#31665;&amp;#21253;&amp;#20998;&amp;#31867;&lt;br /&gt;&amp;#20108;&amp;#12289;&amp;#31665;&amp;#21253;&amp;#24120;&amp;#29992;&amp;#26448;&amp;#26009;&amp;#20998;&amp;#31867;&lt;br /&gt;&amp;#31532;&amp;#20108;&amp;#33410;&amp;#12288;&amp;#25163;&amp;#34955;&amp;#30340;&amp;#27010;&amp;#24565;&amp;#21450;&amp;#35774;&amp;#35745;&lt;br /&gt;&amp;#19968;&amp;#12289;&amp;#25163;&amp;#34955;&amp;#30340;&amp;#23450;&amp;#20041;&lt;br /&gt;&amp;#20108;&amp;#12289;&amp;#25163;&amp;#34955;&amp;#35774;&amp;#35745;&amp;#30340;&amp;#21313;&amp;#31181;&amp;#26041;&amp;#27861;&lt;br /&gt;&lt;/span&gt;&lt;/span&gt;&lt;/p&gt;&lt;p&gt;&lt;span style="font-size: small;"&gt;&lt;span style="font-family: Arial;"&gt;&lt;strong&gt;&amp;#31532;&amp;#20108;&amp;#31456;&amp;#12288;2014&amp;#24180;&amp;#20013;&amp;#22269;&amp;#31665;&amp;#21253;&amp;#20135;&amp;#19994;&amp;#36816;&amp;#34892;&amp;#29615;&amp;#22659;&amp;#20998;&amp;#26512;&lt;/strong&gt;&lt;br /&gt;&amp;#31532;&amp;#19968;&amp;#33410;&amp;#12288;2014&amp;#24180;&amp;#20013;&amp;#22269;&amp;#31665;&amp;#21253;&amp;#20135;&amp;#19994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#12288;2014&amp;#24180;&amp;#20013;&amp;#22269;&amp;#31665;&amp;#21253;&amp;#20135;&amp;#19994;&amp;#25919;&amp;#31574;&amp;#29615;&amp;#22659;&amp;#20998;&amp;#26512;&lt;br /&gt;&amp;#19968;&amp;#12289;&amp;#32972;&amp;#25552;&amp;#21253;&amp;#21046;&amp;#21697;&amp;#34892;&amp;#19994;&amp;#26631;&amp;#20934;&lt;br /&gt;&amp;#20108;&amp;#12289;&amp;#20844;&amp;#25991;&amp;#31665;&amp;#20135;&amp;#21697;&amp;#26631;&amp;#20934;&lt;br /&gt;&amp;#19977;&amp;#12289;&amp;#30382;&amp;#31080;&amp;#22841;&amp;#22269;&amp;#23478;&amp;#26631;&amp;#20934;&lt;br /&gt;&amp;#31532;&amp;#19977;&amp;#33410;&amp;#12288;2014&amp;#24180;&amp;#20013;&amp;#22269;&amp;#31665;&amp;#21253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;"&gt;&lt;span style="font-family: Arial;"&gt;&amp;#31532;&amp;#19977;&amp;#31456;&amp;#12288;2014&amp;#24180;&amp;#20013;&amp;#22269;&amp;#31665;&amp;#21253;&amp;#34892;&amp;#19994;&amp;#20998;&amp;#26512;&lt;/span&gt;&lt;/span&gt;&lt;/strong&gt;&lt;span style="font-size: small;"&gt;&lt;span style="font-family: Arial;"&gt;&lt;br /&gt;&amp;#31532;&amp;#19968;&amp;#33410;&amp;#12288;2014&amp;#24180;&amp;#22269;&amp;#38469;&amp;#31665;&amp;#21253;&amp;#34892;&amp;#19994;&amp;#21457;&amp;#23637;&amp;#20998;&amp;#26512;&lt;br /&gt;&amp;#19968;&amp;#12289;&amp;#19990;&amp;#30028;&amp;#31665;&amp;#21253;&amp;#21457;&amp;#23637;&amp;#30340;&amp;#21382;&amp;#21490;&amp;#21450;&amp;#27969;&amp;#34892;&amp;#28526;&amp;#27969;&amp;#36861;&amp;#28335;&lt;br /&gt;&amp;#20108;&amp;#12289;&amp;#22269;&amp;#38469;&amp;#21517;&amp;#29260;&amp;#31665;&amp;#21253;&amp;#24066;&amp;#22330;&amp;#31454;&amp;#20105;&amp;#28608;&amp;#28872;&lt;br /&gt;&amp;#19977;&amp;#12289;&amp;#32654;&amp;#22269;&amp;#31665;&amp;#21253;&amp;#20135;&amp;#19994;&amp;#24635;&amp;#20307;&amp;#21457;&amp;#23637;&amp;#29366;&amp;#20917;&lt;br /&gt;&amp;#22235;&amp;#12289;&amp;#26032;&amp;#21152;&amp;#22369;&amp;#31665;&amp;#21253;&amp;#24066;&amp;#22330;&amp;#20027;&amp;#35201;&amp;#21697;&amp;#29260;&amp;#21457;&amp;#23637;&amp;#29366;&amp;#20917;&lt;br /&gt;&amp;#31532;&amp;#20108;&amp;#33410;&amp;#12288;2014&amp;#24180;&amp;#20013;&amp;#22269;&amp;#31665;&amp;#21253;&amp;#34892;&amp;#19994;&amp;#30340;&amp;#21457;&amp;#23637;&lt;br /&gt;&amp;#19968;&amp;#12289;&amp;#20013;&amp;#22269;&amp;#31665;&amp;#21253;&amp;#19994;&amp;#21457;&amp;#23637;&amp;#21382;&amp;#31243;&lt;br /&gt;&amp;#20108;&amp;#12289;&amp;#20013;&amp;#22269;&amp;#31665;&amp;#21253;&amp;#34892;&amp;#19994;&amp;#21457;&amp;#23637;&amp;#21183;&amp;#22836;&amp;#33391;&amp;#22909;&lt;br /&gt;&amp;#19977;&amp;#12289;&amp;#20013;&amp;#22269;&amp;#31665;&amp;#21253;&amp;#34892;&amp;#19994;&amp;#28176;&amp;#20852;&amp;#36215;&amp;#30005;&amp;#23376;&amp;#21830;&amp;#21153;&lt;br /&gt;&amp;#22235;&amp;#12289;&amp;#22269;&amp;#20869;&amp;#31665;&amp;#21253;&amp;#29983;&amp;#20135;&amp;#20225;&amp;#19994;&amp;#29616;&amp;#29366;&lt;br /&gt;&amp;#20116;&amp;#12289;&amp;#20013;&amp;#22269;&amp;#31665;&amp;#21253;&amp;#20225;&amp;#19994;&amp;#30528;&amp;#25163;&amp;#25171;&amp;#36896;&amp;#30693;&amp;#21517;&amp;#21697;&amp;#29260;&lt;br /&gt;&amp;#20845;&amp;#12289;&amp;#21361;&amp;#26426;&amp;#20851;&amp;#22836;&amp;#31665;&amp;#21253;&amp;#20225;&amp;#19994;&amp;#30340;&amp;#36716;&amp;#22411;&amp;#20043;&amp;#25112;&lt;br /&gt;&amp;#31532;&amp;#19977;&amp;#33410;&amp;#12288;2014&amp;#24180;&amp;#20013;&amp;#22269;&amp;#31665;&amp;#21253;&amp;#24066;&amp;#22330;&amp;#21457;&amp;#23637;&amp;#29366;&amp;#20917;&lt;br /&gt;&amp;#19968;&amp;#12289;&amp;#31665;&amp;#21253;&amp;#24066;&amp;#22330;&amp;#28040;&amp;#36153;&amp;#38656;&amp;#27714;&amp;#20998;&amp;#26512;&lt;br /&gt;&amp;#20108;&amp;#12289;&amp;#20013;&amp;#22269;&amp;#39640;&amp;#26723;&amp;#31665;&amp;#21253;&amp;#24066;&amp;#22330;&amp;#31454;&amp;#20105;&amp;#26684;&amp;#23616;&lt;br /&gt;&amp;#19977;&amp;#12289;&amp;#22269;&amp;#20869;&amp;#31665;&amp;#21253;&amp;#24066;&amp;#22330;&amp;#39640;&amp;#31471;&amp;#31454;&amp;#20105;&amp;#21697;&amp;#29260;&lt;br /&gt;&amp;#22235;&amp;#12289;2014&amp;#24180;&amp;#31665;&amp;#21253;&amp;#30382;&amp;#20855;&amp;#24066;&amp;#22330;&amp;#20851;&amp;#27880;&amp;#30340;&amp;#28909;&amp;#28857;&amp;#20135;&amp;#21697;&amp;#20998;&amp;#26512;&lt;br /&gt;&amp;#20116;&amp;#12289;2014&amp;#24180;&amp;#25105;&amp;#22269;&amp;#31665;&amp;#21253;&amp;#24066;&amp;#22330;&amp;#36816;&amp;#34892;&amp;#31616;&amp;#20917;&lt;br /&gt;&amp;#31532;&amp;#22235;&amp;#33410;&amp;#12288;2014&amp;#24180;&amp;#25105;&amp;#22269;&amp;#31665;&amp;#21253;&amp;#20027;&amp;#35201;&amp;#20135;&amp;#21697;&amp;#24066;&amp;#22330;&amp;#21457;&amp;#23637;&amp;#31616;&amp;#20917;&lt;br /&gt;&amp;#19968;&amp;#12289;&amp;#20070;&amp;#21253;&amp;#24066;&amp;#22330;&amp;#30340;&amp;#28040;&amp;#36153;&amp;#29305;&amp;#28857;&lt;br /&gt;&amp;#20108;&amp;#12289;&amp;#34892;&amp;#26446;&amp;#31665;&amp;#20135;&amp;#21697;&amp;#28040;&amp;#36153;&amp;#29305;&amp;#28857;&amp;#21644;&amp;#36235;&amp;#21521;&amp;#20998;&amp;#26512;&lt;br /&gt;&amp;#19977;&amp;#12289;&amp;#22269;&amp;#20869;&amp;#22899;&amp;#21253;&amp;#24066;&amp;#22330;&amp;#21457;&amp;#23637;&amp;#29366;&amp;#20917;&amp;#21450;&amp;#24320;&amp;#21457;&amp;#24605;&amp;#36335;&lt;br /&gt;&amp;#31532;&amp;#20116;&amp;#33410;&amp;#12288;2014&amp;#24180;&amp;#20013;&amp;#22269;&amp;#31665;&amp;#21253;&amp;#34892;&amp;#19994;&amp;#23384;&amp;#22312;&amp;#30340;&amp;#38382;&amp;#39064;&amp;#21450;&amp;#21457;&amp;#23637;&amp;#31574;&amp;#30053;&lt;br /&gt;&amp;#19968;&amp;#12289;&amp;#20013;&amp;#22269;&amp;#31665;&amp;#21253;&amp;#21697;&amp;#29260;&amp;#21644;&amp;#22269;&amp;#22806;&amp;#30340;&amp;#24046;&amp;#36317;&lt;br /&gt;&amp;#20108;&amp;#12289;&amp;#31665;&amp;#21253;&amp;#20135;&amp;#21697;&amp;#30340;&amp;#26102;&amp;#23578;&amp;#27010;&amp;#24565;&amp;#26377;&amp;#24453;&amp;#22521;&amp;#329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31665;&amp;#21253;&amp;#29983;&amp;#20135;&amp;#20225;&amp;#19994;&amp;#38754;&amp;#20020;&amp;#30340;&amp;#38382;&amp;#39064;&lt;br /&gt;&amp;#22235;&amp;#12289;&amp;#31665;&amp;#21253;&amp;#26032;&amp;#21697;&amp;#24320;&amp;#21457;&amp;#27880;&amp;#24847;&amp;#20107;&amp;#39033;&lt;br /&gt;&amp;#20116;&amp;#12289;&amp;#22269;&amp;#20869;&amp;#31665;&amp;#21253;&amp;#29983;&amp;#20135;&amp;#20225;&amp;#19994;&amp;#25670;&amp;#33073;OEM&amp;#27169;&amp;#24335;&amp;#30340;&amp;#27880;&amp;#24847;&amp;#20107;&amp;#39033;&lt;/span&gt;&lt;/span&gt;&lt;/p&gt;&lt;p&gt;&lt;strong&gt;&lt;span style="font-size: small;"&gt;&lt;span style="font-family: Arial;"&gt;&amp;#31532;&amp;#22235;&amp;#31456;&amp;#12288;2014&amp;#24180;&amp;#20013;&amp;#22269;&amp;#31665;&amp;#21253;&amp;#34892;&amp;#19994;&amp;#25237;&amp;#36164;&amp;#29616;&amp;#29366;&amp;#20998;&amp;#26512;&lt;/span&gt;&lt;/span&gt;&lt;/strong&gt;&lt;span style="font-size: small;"&gt;&lt;span style="font-family: Arial;"&gt;&lt;br /&gt;&amp;#31532;&amp;#19968;&amp;#33410;&amp;#12288;2014&amp;#24180;&amp;#25105;&amp;#22269;&amp;#31665;&amp;#21253;&amp;#34892;&amp;#19994;&amp;#24635;&amp;#20307;&amp;#21457;&amp;#23637;&amp;#24773;&amp;#20917;&amp;#20998;&amp;#26512;&lt;br /&gt;&amp;#19968;&amp;#12289;2014&amp;#24180;&amp;#25105;&amp;#22269;&amp;#31665;&amp;#21253;&amp;#20225;&amp;#19994;&amp;#25968;&amp;#37327;&amp;#21464;&amp;#21270;&amp;#20998;&amp;#26512;&lt;br /&gt;&amp;#20108;&amp;#12289;2014&amp;#24180;&amp;#25105;&amp;#22269;&amp;#31665;&amp;#21253;&amp;#34892;&amp;#19994;&amp;#20174;&amp;#19994;&amp;#20154;&amp;#21592;&amp;#25968;&amp;#37327;&amp;#21464;&amp;#21270;&amp;#20998;&amp;#26512;&lt;br /&gt;&amp;#19977;&amp;#12289;2014&amp;#24180;&amp;#25105;&amp;#22269;&amp;#31665;&amp;#21253;&amp;#34892;&amp;#19994;&amp;#36164;&amp;#20135;&amp;#35268;&amp;#27169;&amp;#21464;&amp;#21270;&amp;#20998;&amp;#26512;&lt;br /&gt;&amp;#22235;&amp;#12289;2014&amp;#24180;&amp;#25105;&amp;#22269;&amp;#31665;&amp;#21253;&amp;#34892;&amp;#19994;&amp;#25910;&amp;#20837;&amp;#21033;&amp;#28070;&amp;#21464;&amp;#21270;&amp;#20998;&amp;#26512;&lt;br /&gt;&amp;#31532;&amp;#20108;&amp;#33410;&amp;#12288;2014&amp;#24180;&amp;#20013;&amp;#22269;&amp;#31665;&amp;#21253;&amp;#34892;&amp;#19994;&amp;#20379;&amp;#32473;&amp;#20998;&amp;#26512;&amp;#21450;&amp;#39044;&amp;#27979;&lt;br /&gt;&amp;#19968;&amp;#12289;2014&amp;#24180;&amp;#20013;&amp;#22269;&amp;#31665;&amp;#21253;&amp;#34892;&amp;#19994;&amp;#20379;&amp;#32473;&amp;#24635;&amp;#37327;&amp;#21450;&amp;#36895;&amp;#29575;&amp;#20998;&amp;#26512;&lt;br /&gt;&amp;#20108;&amp;#12289;2014&amp;#24180;&amp;#20013;&amp;#22269;&amp;#31665;&amp;#21253;&amp;#34892;&amp;#19994;&amp;#20379;&amp;#32473;&amp;#32467;&amp;#26500;&amp;#21464;&amp;#21270;&amp;#20998;&amp;#26512;&lt;br /&gt;&amp;#19977;&amp;#12289;2015-2020&amp;#24180;&amp;#20013;&amp;#22269;&amp;#31665;&amp;#21253;&amp;#34892;&amp;#19994;&amp;#20379;&amp;#32473;&amp;#39044;&amp;#27979;&lt;br /&gt;&amp;#31532;&amp;#19977;&amp;#33410;&amp;#12288;2014&amp;#24180;&amp;#20013;&amp;#22269;&amp;#31665;&amp;#21253;&amp;#34892;&amp;#19994;&amp;#38656;&amp;#27714;&amp;#20998;&amp;#26512;&amp;#21450;&amp;#39044;&amp;#27979;&lt;br /&gt;&amp;#19968;&amp;#12289;2014&amp;#24180;&amp;#20013;&amp;#22269;&amp;#31665;&amp;#21253;&amp;#34892;&amp;#19994;&amp;#38656;&amp;#27714;&amp;#24635;&amp;#37327;&amp;#21450;&amp;#36895;&amp;#29575;&amp;#20998;&amp;#26512;&lt;br /&gt;&amp;#20108;&amp;#12289;2014&amp;#24180;&amp;#20013;&amp;#22269;&amp;#31665;&amp;#21253;&amp;#34892;&amp;#19994;&amp;#38656;&amp;#27714;&amp;#32467;&amp;#26500;&amp;#21464;&amp;#21270;&amp;#20998;&amp;#26512;&lt;br /&gt;&amp;#19977;&amp;#12289;2015-2020&amp;#24180;&amp;#20013;&amp;#22269;&amp;#31665;&amp;#21253;&amp;#34892;&amp;#19994;&amp;#38656;&amp;#27714;&amp;#39044;&amp;#27979;&lt;br /&gt;&amp;#31532;&amp;#22235;&amp;#33410;&amp;#12288;2014&amp;#24180;&amp;#20013;&amp;#22269;&amp;#31665;&amp;#21253;&amp;#34892;&amp;#19994;&amp;#20379;&amp;#38656;&amp;#24179;&amp;#34913;&amp;#21450;&amp;#20215;&amp;#26684;&amp;#20998;&amp;#26512;&lt;br /&gt;&amp;#19968;&amp;#12289;2014&amp;#24180;&amp;#20013;&amp;#22269;&amp;#31665;&amp;#21253;&amp;#34892;&amp;#19994;&amp;#20379;&amp;#38656;&amp;#24179;&amp;#34913;&amp;#20998;&amp;#26512;&amp;#21450;&amp;#39044;&amp;#27979;&lt;br /&gt;&amp;#20108;&amp;#12289;2014&amp;#24180;&amp;#20013;&amp;#22269;&amp;#31665;&amp;#21253;&amp;#34892;&amp;#19994;&amp;#20215;&amp;#26684;&amp;#21464;&amp;#21270;&amp;#20998;&amp;#26512;&amp;#21450;&amp;#39044;&amp;#27979;&lt;br /&gt;&amp;#19977;&amp;#12289;2014&amp;#24180;&amp;#31665;&amp;#21253;&amp;#34892;&amp;#19994;&amp;#21457;&amp;#23637;&amp;#39044;&amp;#26399;&amp;#21450;&amp;#24314;&amp;#35758;&lt;br /&gt;&amp;#31532;&amp;#20116;&amp;#33410;&amp;#12288;2014&amp;#24180;&amp;#20013;&amp;#22269;&amp;#31665;&amp;#21253;&amp;#34892;&amp;#19994;&amp;#32463;&amp;#33829;&amp;#25928;&amp;#30410;&amp;#20998;&amp;#26512;&lt;br /&gt;&amp;#19968;&amp;#12289;2014&amp;#24180;&amp;#20013;&amp;#22269;&amp;#31665;&amp;#21253;&amp;#34892;&amp;#19994;&amp;#30408;&amp;#21033;&amp;#33021;&amp;#21147;&amp;#20998;&amp;#26512;&lt;br /&gt;&amp;#20108;&amp;#12289;2014&amp;#24180;&amp;#20013;&amp;#22269;&amp;#31665;&amp;#21253;&amp;#34892;&amp;#19994;&amp;#33829;&amp;#36816;&amp;#33021;&amp;#21147;&amp;#20998;&amp;#26512;&lt;br /&gt;&amp;#19977;&amp;#12289;2014&amp;#24180;&amp;#20013;&amp;#22269;&amp;#31665;&amp;#21253;&amp;#34892;&amp;#19994;&amp;#20607;&amp;#20538;&amp;#33021;&amp;#21147;&amp;#20998;&amp;#26512;&lt;br /&gt;&amp;#22235;&amp;#12289;2014&amp;#24180;&amp;#20013;&amp;#22269;&amp;#31665;&amp;#21253;&amp;#34892;&amp;#19994;&amp;#21457;&amp;#23637;&amp;#33021;&amp;#21147;&amp;#20998;&amp;#26512;&lt;br /&gt;&amp;#20116;&amp;#12289;2014&amp;#24180;&amp;#20013;&amp;#22269;&amp;#31665;&amp;#21253;&amp;#34892;&amp;#19994;&amp;#25928;&amp;#30410;&amp;#39044;&amp;#27979;&lt;/span&gt;&lt;/span&gt;&lt;/p&gt;&lt;p&gt;&lt;strong&gt;&lt;span style="font-size: small;"&gt;&lt;span style="font-family: Arial;"&gt;&amp;#31532;&amp;#20116;&amp;#31456;&amp;#12288;2014&amp;#24180;&amp;#20013;&amp;#22269;&amp;#22609;&amp;#32442;&amp;#31665;&amp;#21253;&amp;#34892;&amp;#19994;&amp;#21457;&amp;#23637;&amp;#29616;&amp;#29366;&lt;/span&gt;&lt;/span&gt;&lt;/strong&gt;&lt;span style="font-size: small;"&gt;&lt;span style="font-family: Arial;"&gt;&lt;br /&gt;&amp;#31532;&amp;#19968;&amp;#33410;&amp;#12288;2014&amp;#24180;&amp;#20013;&amp;#22269;&amp;#22609;&amp;#32442;&amp;#31665;&amp;#21253;&amp;#24066;&amp;#22330;&amp;#27010;&amp;#36848;&lt;br /&gt;&amp;#19968;&amp;#12289;&amp;#22609;&amp;#32442;&amp;#31665;&amp;#21253;&amp;#22312;&amp;#31665;&amp;#21253;&amp;#20135;&amp;#21697;&amp;#20013;&amp;#30340;&amp;#22320;&amp;#20301;&lt;br /&gt;&amp;#20108;&amp;#12289;&amp;#20013;&amp;#22269;&amp;#22609;&amp;#32442;&amp;#31665;&amp;#21253;&amp;#24066;&amp;#22330;&amp;#31616;&amp;#20917;&lt;br /&gt;&amp;#31532;&amp;#20108;&amp;#33410;&amp;#12288;2014&amp;#24180;&amp;#20013;&amp;#22269;&amp;#22609;&amp;#32442;&amp;#31665;&amp;#21253;&amp;#34892;&amp;#19994;&amp;#23384;&amp;#22312;&amp;#30340;&amp;#38382;&amp;#39064;&lt;br /&gt;&amp;#19968;&amp;#12289;&amp;#22609;&amp;#32442;&amp;#31665;&amp;#21253;&amp;#34892;&amp;#19994;&amp;#29983;&amp;#20135;&amp;#20013;&amp;#30340;&amp;#38382;&amp;#39064;&lt;br /&gt;&amp;#20108;&amp;#12289;&amp;#22609;&amp;#32442;&amp;#31665;&amp;#21253;&amp;#24066;&amp;#22330;&amp;#33829;&amp;#38144;&amp;#26041;&amp;#38754;&amp;#30340;&amp;#38382;&amp;#39064;&lt;br /&gt;&amp;#19977;&amp;#12289;&amp;#22609;&amp;#32442;&amp;#31665;&amp;#21253;&amp;#20225;&amp;#19994;&amp;#30340;&amp;#31649;&amp;#29702;&amp;#21644;&amp;#20154;&amp;#25165;&amp;#38382;&amp;#39064;&lt;br /&gt;&amp;#22235;&amp;#12289;&amp;#22609;&amp;#32442;&amp;#31665;&amp;#21253;&amp;#34892;&amp;#19994;&amp;#31895;&amp;#25918;&amp;#24335;&amp;#21457;&amp;#23637;&amp;#30340;&amp;#21361;&amp;#26426;&lt;br /&gt;&amp;#31532;&amp;#19977;&amp;#33410;&amp;#12288;2014&amp;#24180;&amp;#25105;&amp;#22269;&amp;#22609;&amp;#32442;&amp;#31665;&amp;#21253;&amp;#20135;&amp;#21697;&amp;#23450;&amp;#20301;&amp;#31574;&amp;#30053;&lt;br /&gt;&amp;#19968;&amp;#12289;&amp;#22609;&amp;#32442;&amp;#31665;&amp;#21253;&amp;#20135;&amp;#21697;&amp;#21450;&amp;#30446;&amp;#26631;&amp;#28040;&amp;#36153;&amp;#32676;&amp;#23450;&amp;#20301;&amp;#20998;&amp;#26512;&lt;br /&gt;&amp;#20108;&amp;#12289;&amp;#22609;&amp;#32442;&amp;#31665;&amp;#21253;&amp;#21697;&amp;#31867;&amp;#21450;&amp;#37325;&amp;#28857;&amp;#24418;&amp;#35937;&amp;#22823;&amp;#31867;&amp;#30340;&amp;#21010;&amp;#20998;&lt;br /&gt;&amp;#19977;&amp;#12289;&amp;#22609;&amp;#32442;&amp;#31665;&amp;#21253;&amp;#20135;&amp;#21697;&amp;#21697;&amp;#39033;&amp;#30340;&amp;#30830;&amp;#23450;&amp;#21644;&amp;#25511;&amp;#21046;&lt;br /&gt;&amp;#31532;&amp;#22235;&amp;#33410;&amp;#12288;2014&amp;#24180;&amp;#20013;&amp;#22269;&amp;#22609;&amp;#32442;&amp;#31665;&amp;#21253;&amp;#24066;&amp;#22330;&amp;#33829;&amp;#38144;&amp;#25915;&amp;#30053;&lt;br /&gt;&amp;#19968;&amp;#12289;&amp;#22609;&amp;#32442;&amp;#31665;&amp;#21253;&amp;#21697;&amp;#29260;&amp;#21457;&amp;#23637;&amp;#31574;&amp;#30053;&lt;br /&gt;&amp;#20108;&amp;#12289;&amp;#22609;&amp;#32442;&amp;#31665;&amp;#21253;&amp;#38144;&amp;#21806;&amp;#28192;&amp;#36947;&amp;#20998;&amp;#26512;&lt;br /&gt;&amp;#19977;&amp;#12289;&amp;#22609;&amp;#32442;&amp;#31665;&amp;#21253;&amp;#21306;&amp;#22495;&amp;#24066;&amp;#22330;&amp;#24320;&amp;#21457;&amp;#26041;&amp;#30053;&lt;br /&gt;&amp;#22235;&amp;#12289;&amp;#23454;&amp;#29616;&amp;#22609;&amp;#32442;&amp;#31665;&amp;#21253;&amp;#21697;&amp;#29260;&amp;#20256;&amp;#25773;&amp;#21450;&amp;#38144;&amp;#21806;&amp;#20419;&amp;#36827;&amp;#30340;&amp;#20030;&amp;#25514;&lt;br /&gt;&amp;#20116;&amp;#12289;&amp;#22609;&amp;#32442;&amp;#31665;&amp;#21253;&amp;#24066;&amp;#22330;&amp;#20855;&amp;#20307;&amp;#25805;&amp;#20316;&amp;#25216;&amp;#24039;&amp;#35299;&amp;#26512;&lt;/span&gt;&lt;/span&gt;&lt;/p&gt;&lt;p&gt;&lt;strong&gt;&lt;span style="font-size: small;"&gt;&lt;span style="font-family: Arial;"&gt;&amp;#31532;&amp;#20845;&amp;#31456;&amp;#12288;2014&amp;#24180;&amp;#20013;&amp;#22269;&amp;#31665;&amp;#21253;&amp;#20135;&amp;#21697;&amp;#36827;&amp;#20986;&amp;#21475;&amp;#20998;&amp;#26512;&lt;/span&gt;&lt;/span&gt;&lt;/strong&gt;&lt;span style="font-size: small;"&gt;&lt;span style="font-family: Arial;"&gt;&lt;br /&gt;&amp;#31532;&amp;#19968;&amp;#33410;&amp;#12288;2013-2014&amp;#24180;12&amp;#26376;&amp;#20013;&amp;#22269;&amp;#31665;&amp;#21253;&amp;#36827;&amp;#20986;&amp;#21475;&amp;#24773;&amp;#20917;&amp;#20998;&amp;#26512;&lt;br /&gt;&amp;#19968;&amp;#12289;2014&amp;#24180;&amp;#20013;&amp;#22269;&amp;#31665;&amp;#21253;&amp;#36827;&amp;#20986;&amp;#21475;&amp;#24635;&amp;#20307;&amp;#27010;&amp;#20917;&lt;br /&gt;&amp;#20108;&amp;#12289;2014&amp;#24180;&amp;#20013;&amp;#22269;&amp;#31665;&amp;#21253;&amp;#36827;&amp;#20986;&amp;#21475;&amp;#22522;&amp;#26412;&amp;#24773;&amp;#20917;&lt;br /&gt;&amp;#19977;&amp;#12289;2014&amp;#24180;&amp;#25105;&amp;#22269;&amp;#31665;&amp;#21253;&amp;#20986;&amp;#21475;&amp;#29366;&amp;#20917;&amp;#31616;&amp;#36848;&lt;br /&gt;&amp;#22235;&amp;#12289;2014&amp;#24180;&amp;#20013;&amp;#22269;&amp;#31665;&amp;#21253;&amp;#36827;&amp;#20986;&amp;#21475;&amp;#31616;&amp;#20917;&lt;br /&gt;&amp;#31532;&amp;#20108;&amp;#33410;&amp;#12288;2014&amp;#24180;&amp;#20013;&amp;#22269;&amp;#31665;&amp;#21253;&amp;#20027;&amp;#35201;&amp;#20986;&amp;#21475;&amp;#22269;&amp;#23478;(&amp;#22320;&amp;#21306;)&amp;#24773;&amp;#20917;&lt;br /&gt;&amp;#19968;&amp;#12289;&amp;#20013;&amp;#22269;&amp;#25104;&amp;#27431;&amp;#30431;&amp;#20027;&amp;#35201;&amp;#31665;&amp;#21253;&amp;#20379;&amp;#24212;&amp;#22269;&lt;br /&gt;&amp;#20108;&amp;#12289;&amp;#20013;&amp;#22269;&amp;#23545;&amp;#32654;&amp;#22269;&amp;#31665;&amp;#21253;&amp;#20986;&amp;#21475;&amp;#24773;&amp;#20917;&amp;#21450;&amp;#20027;&amp;#35201;&amp;#26041;&amp;#24335;&lt;br /&gt;&amp;#19977;&amp;#12289;&amp;#20420;&amp;#32599;&amp;#26031;&amp;ldquo;&amp;#31105;&amp;#21830;&amp;#20196;&amp;rdquo;&amp;#21161;&amp;#25512;&amp;#20013;&amp;#22269;&amp;#31665;&amp;#21253;&amp;#20986;&amp;#21475;&amp;#21095;&amp;#22686;&lt;br /&gt;&amp;#31532;&amp;#19977;&amp;#33410;&amp;#12288;2014&amp;#24180;&amp;#20013;&amp;#22269;&amp;#31665;&amp;#21253;&amp;#20027;&amp;#35201;&amp;#30465;&amp;#24066;&amp;#20986;&amp;#21475;&amp;#24773;&amp;#20917;&lt;br /&gt;&amp;#19968;&amp;#12289;&amp;#26477;&amp;#24030;&amp;#31665;&amp;#21253;&amp;#20986;&amp;#21475;&amp;#22686;&amp;#21183;&amp;#21916;&amp;#20154;&lt;br /&gt;&amp;#20108;&amp;#12289;&amp;#19996;&amp;#33694;&amp;#31665;&amp;#21253;&amp;#20986;&amp;#21475;&amp;#31283;&amp;#23450;&amp;#22686;&amp;#38271;&lt;br /&gt;&amp;#19977;&amp;#12289;&amp;#24191;&amp;#19996;&amp;#31665;&amp;#21253;&amp;#20986;&amp;#21475;&amp;#24577;&amp;#21183;&amp;#33391;&amp;#22909;&amp;#28508;&amp;#22312;&amp;#39118;&amp;#38505;&amp;#19981;&amp;#23481;&amp;#24573;&amp;#35270;&lt;br /&gt;&amp;#31532;&amp;#22235;&amp;#33410;&amp;#12288;2014&amp;#24180;&amp;#20013;&amp;#22269;&amp;#31665;&amp;#21253;&amp;#21046;&amp;#21697;&amp;#20986;&amp;#21475;&amp;#30340;&amp;#38382;&amp;#39064;&amp;#21450;&amp;#31574;&amp;#30053;&lt;br /&gt;&amp;#19968;&amp;#12289;&amp;#20013;&amp;#22269;&amp;#31665;&amp;#21253;&amp;#20986;&amp;#21475;&amp;#30340;&amp;#21046;&amp;#32422;&amp;#22240;&amp;#32032;&amp;#20998;&amp;#26512;&lt;br /&gt;&amp;#20108;&amp;#12289;&amp;#20013;&amp;#22269;&amp;#31665;&amp;#21253;&amp;#34892;&amp;#19994;&amp;#20127;&amp;#24453;&amp;#21046;&amp;#35746;&amp;#26631;&amp;#20934;&amp;#24212;&amp;#23545;&amp;#25216;&amp;#26415;&amp;#22721;&amp;#22418;&lt;br /&gt;&amp;#19977;&amp;#12289;&amp;#26032;&amp;#24418;&amp;#21183;&amp;#19979;&amp;#20013;&amp;#22269;&amp;#31665;&amp;#21253;&amp;#20225;&amp;#19994;&amp;#20986;&amp;#21475;&amp;#31574;&amp;#30053;&lt;/span&gt;&lt;/span&gt;&lt;/p&gt;&lt;p&gt;&lt;strong&gt;&lt;span style="font-size: small;"&gt;&lt;span style="font-family: Arial;"&gt;&amp;#31532;&amp;#19971;&amp;#31456;&amp;#12288;2014&amp;#24180;&amp;#20013;&amp;#22269;&amp;#20027;&amp;#35201;&amp;#22320;&amp;#21306;&amp;#31665;&amp;#21253;&amp;#34892;&amp;#19994;&amp;#27010;&amp;#20917;&lt;/span&gt;&lt;/span&gt;&lt;/strong&gt;&lt;span style="font-size: small;"&gt;&lt;span style="font-family: Arial;"&gt;&lt;br /&gt;&amp;#31532;&amp;#19968;&amp;#33410;&amp;#12288;2014&amp;#24180;&amp;#27827;&amp;#21271;&amp;#30333;&amp;#27807;&amp;#31665;&amp;#21253;&amp;#34892;&amp;#19994;&amp;#21457;&amp;#23637;&amp;#29616;&amp;#29366;&lt;br /&gt;&amp;#19968;&amp;#12289;&amp;#30333;&amp;#27807;&amp;#25104;&amp;#20013;&amp;#22269;&amp;#31665;&amp;#21253;&amp;#20027;&amp;#35201;&amp;#20135;&amp;#22320;&lt;br /&gt;&amp;#20108;&amp;#12289;&amp;#30333;&amp;#27807;&amp;#31665;&amp;#21253;&amp;#24066;&amp;#22330;&amp;#21457;&amp;#23637;&amp;#27169;&amp;#24335;&amp;#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512;&lt;br /&gt;&amp;#19977;&amp;#12289;&amp;#30333;&amp;#27807;&amp;#31665;&amp;#21253;&amp;#38144;&amp;#21806;&amp;#32456;&amp;#31471;&amp;#22810;&amp;#20803;&amp;#21270;&lt;br /&gt;&amp;#22235;&amp;#12289;&amp;#30333;&amp;#27807;&amp;#31665;&amp;#21253;&amp;#24066;&amp;#22330;&amp;#25299;&amp;#23637;&amp;#21450;&amp;#21319;&amp;#32423;&amp;#20030;&amp;#25514;&lt;br /&gt;&amp;#20116;&amp;#12289;&amp;#30333;&amp;#27807;&amp;#31665;&amp;#21253;&amp;#24066;&amp;#22330;&amp;#21457;&amp;#23637;&amp;#30446;&amp;#26631;&amp;#20998;&amp;#26512;&lt;br /&gt;&amp;#31532;&amp;#20108;&amp;#33410;&amp;#12288;2014&amp;#24180;&amp;#31119;&amp;#24314;&amp;#27849;&amp;#24030;&amp;#31665;&amp;#21253;&amp;#34892;&amp;#19994;&amp;#21457;&amp;#23637;&amp;#29616;&amp;#29366;&lt;br /&gt;&amp;#19968;&amp;#12289;&amp;#27849;&amp;#24030;&amp;#21253;&amp;#34955;&amp;#34892;&amp;#19994;&amp;#21457;&amp;#23637;&amp;#29366;&amp;#20917;&lt;br /&gt;&amp;#20108;&amp;#12289;&amp;#27849;&amp;#24030;&amp;#21253;&amp;#34955;&amp;#34892;&amp;#19994;&amp;#21457;&amp;#23637;&amp;#30340;&amp;#29305;&amp;#24449;&lt;br /&gt;&amp;#19977;&amp;#12289;&amp;#27849;&amp;#24030;&amp;#25171;&amp;#36896;&amp;#20013;&amp;#22269;&amp;#19996;&amp;#21335;&amp;#37096;&amp;#26368;&amp;#22823;&amp;#31665;&amp;#21253;&amp;#29289;&amp;#27969;&amp;#22478;&lt;br /&gt;&amp;#22235;&amp;#12289;&amp;#27849;&amp;#24030;&amp;#31665;&amp;#21253;&amp;#34892;&amp;#19994;&amp;#21457;&amp;#23637;&amp;#20013;&amp;#23384;&amp;#22312;&amp;#30340;&amp;#38382;&amp;#39064;&lt;br /&gt;&amp;#20116;&amp;#12289;&amp;#27849;&amp;#24030;&amp;#21253;&amp;#34955;&amp;#25506;&amp;#32034;&amp;#20135;&amp;#19994;&amp;#21319;&amp;#32423;&amp;#36947;&amp;#36335;&lt;br /&gt;&amp;#31532;&amp;#19977;&amp;#33410;&amp;#12288;2014&amp;#24180;&amp;#20854;&amp;#20182;&amp;#22320;&amp;#21306;&amp;#31665;&amp;#21253;&amp;#34892;&amp;#19994;&amp;#21457;&amp;#23637;&amp;#29616;&amp;#29366;&lt;br /&gt;&amp;#19968;&amp;#12289;&amp;#19978;&amp;#28023;&amp;#31665;&amp;#21253;&amp;#30382;&amp;#20855;&amp;#19994;&amp;#32456;&amp;#31471;&amp;#24066;&amp;#22330;&amp;#35299;&amp;#26512;&lt;br /&gt;&amp;#20108;&amp;#12289;&amp;#28201;&amp;#24030;&amp;#38065;&amp;#24211;&amp;#31665;&amp;#21253;&amp;#20135;&amp;#19994;&amp;#21457;&amp;#23637;&amp;#22766;&amp;#22823;&lt;br /&gt;&amp;#19977;&amp;#12289;&amp;#21335;&amp;#21488;&amp;#31665;&amp;#21253;&amp;#24066;&amp;#22330;&amp;#30340;&amp;#21457;&amp;#23637;&amp;#29366;&amp;#20917;&lt;br /&gt;&amp;#22235;&amp;#12289;&amp;#20041;&amp;#20044;&amp;#31665;&amp;#21253;&amp;#24066;&amp;#22330;&amp;#21457;&amp;#23637;&amp;#36805;&amp;#36895;&amp;#38382;&amp;#39064;&amp;#19981;&amp;#23481;&amp;#24573;&amp;#35270;&lt;/span&gt;&lt;/span&gt;&lt;/p&gt;&lt;p&gt;&lt;strong&gt;&lt;span style="font-size: small;"&gt;&lt;span style="font-family: Arial;"&gt;&amp;#31532;&amp;#20843;&amp;#31456;&amp;#12288;2014&amp;#24180;&amp;#20013;&amp;#22269;&amp;#31665;&amp;#21253;&amp;#21407;&amp;#26448;&amp;#26009;&amp;#21450;&amp;#37197;&amp;#20214;&amp;#34892;&amp;#19994;&amp;#20998;&amp;#26512;&lt;/span&gt;&lt;/span&gt;&lt;/strong&gt;&lt;span style="font-size: small;"&gt;&lt;span style="font-family: Arial;"&gt;&lt;br /&gt;&amp;#31532;&amp;#19968;&amp;#33410;&amp;#12288;2014&amp;#24180;&amp;#20013;&amp;#22269;&amp;#30382;&amp;#38761;&amp;#24037;&amp;#19994;&amp;#21457;&amp;#23637;&amp;#29616;&amp;#29366;&lt;br /&gt;&amp;#19968;&amp;#12289;&amp;#30382;&amp;#38761;&amp;#21152;&amp;#24037;&amp;#30340;&amp;#21457;&amp;#23637;&amp;#21382;&amp;#31243;&lt;br /&gt;&amp;#20108;&amp;#12289;&amp;#19990;&amp;#30028;&amp;#30382;&amp;#38761;&amp;#20135;&amp;#19994;&amp;#20135;&amp;#38144;&amp;#27010;&amp;#20917;&lt;br /&gt;&amp;#19977;&amp;#12289;&amp;#20013;&amp;#22269;&amp;#30382;&amp;#38761;&amp;#20135;&amp;#19994;&amp;#24635;&amp;#20307;&amp;#29305;&amp;#24449;&amp;#35299;&amp;#26512;&lt;br /&gt;&amp;#22235;&amp;#12289;&amp;#20013;&amp;#22269;&amp;#30382;&amp;#38761;&amp;#20135;&amp;#19994;&amp;#21457;&amp;#23637;&amp;#29366;&amp;#20917;&lt;br /&gt;&amp;#20116;&amp;#12289;&amp;#20013;&amp;#22269;&amp;#30382;&amp;#38761;&amp;#19994;&amp;#38754;&amp;#20020;&amp;#30340;&amp;#25361;&amp;#25112;&amp;#21450;&amp;#20027;&amp;#35201;&amp;#23545;&amp;#31574;&lt;br /&gt;&amp;#20845;&amp;#12289;&amp;#20013;&amp;#22269;&amp;#30382;&amp;#38761;&amp;#34892;&amp;#19994;&amp;#21457;&amp;#23637;&amp;#36235;&amp;#21183;&amp;#39044;&amp;#27979;&lt;br /&gt;&amp;#31532;&amp;#20108;&amp;#33410;&amp;#12288;2014&amp;#24180;&amp;#20013;&amp;#22269;&amp;#26080;&amp;#32442;&amp;#24067;&amp;#20135;&amp;#19994;&amp;#21457;&amp;#23637;&amp;#29616;&amp;#29366;&lt;br /&gt;&amp;#19968;&amp;#12289;&amp;#22269;&amp;#38469;&amp;#26080;&amp;#32442;&amp;#24067;&amp;#34892;&amp;#19994;&amp;#20135;&amp;#38144;&amp;#29366;&amp;#20917;&lt;br /&gt;&amp;#20108;&amp;#12289;&amp;#20013;&amp;#22269;&amp;#26080;&amp;#32442;&amp;#24067;&amp;#20135;&amp;#19994;&amp;#23835;&amp;#36215;&lt;br /&gt;&amp;#19977;&amp;#12289;&amp;#20013;&amp;#22269;&amp;#26080;&amp;#32442;&amp;#24067;&amp;#29983;&amp;#20135;&amp;#29366;&amp;#20917;&amp;#21450;&amp;#20027;&amp;#35201;&amp;#25216;&amp;#26415;&amp;#20998;&amp;#26512;&lt;br /&gt;&amp;#22235;&amp;#12289;&amp;#26080;&amp;#32442;&amp;#24067;&amp;#25163;&amp;#34955;&amp;#20493;&amp;#21463;&amp;#24066;&amp;#22330;&amp;#27426;&amp;#36814;&lt;br /&gt;&amp;#20116;&amp;#12289;&amp;#20013;&amp;#22269;&amp;#22609;&amp;#26009;&amp;#34955;&amp;#20351;&amp;#29992;&amp;#38480;&amp;#21046;&amp;#20026;&amp;#26080;&amp;#32442;&amp;#24067;&amp;#21457;&amp;#23637;&amp;#24102;&amp;#26469;&amp;#26426;&amp;#36935;&lt;br /&gt;&amp;#20845;&amp;#12289;&amp;#26080;&amp;#32442;&amp;#24067;&amp;#20135;&amp;#21697;&amp;#37325;&amp;#28857;&amp;#30740;&amp;#21457;&amp;#26041;&amp;#21521;&lt;br /&gt;&amp;#31532;&amp;#19977;&amp;#33410;&amp;#12288;2014&amp;#24180;&amp;#20013;&amp;#22269;&amp;#25289;&amp;#38142;&amp;#34892;&amp;#19994;&amp;#21457;&amp;#23637;&amp;#29616;&amp;#29366;&lt;br /&gt;&amp;#19968;&amp;#12289;&amp;#25289;&amp;#38142;&amp;#30340;&amp;#27010;&amp;#24565;&amp;#21450;&amp;#20998;&amp;#31867;&lt;br /&gt;&amp;#20108;&amp;#12289;&amp;#20013;&amp;#22269;&amp;#25289;&amp;#38142;&amp;#20135;&amp;#19994;&amp;#34028;&amp;#21187;&amp;#21457;&amp;#23637;&lt;br /&gt;&amp;#19977;&amp;#12289;&amp;#20013;&amp;#22269;&amp;#25289;&amp;#38142;&amp;#34892;&amp;#19994;&amp;#22312;&amp;#21160;&amp;#33633;&amp;#20013;&amp;#21069;&amp;#36827;&lt;br /&gt;&amp;#22235;&amp;#12289;&amp;#20013;&amp;#22269;&amp;#25289;&amp;#38142;&amp;#20135;&amp;#19994;&amp;#26680;&amp;#24515;&amp;#31454;&amp;#20105;&amp;#21147;&amp;#19981;&amp;#26029;&amp;#25552;&amp;#21319;&lt;br /&gt;&amp;#20116;&amp;#12289;&amp;#25289;&amp;#38142;&amp;#20135;&amp;#19994;&amp;#21457;&amp;#23637;&amp;#20013;&amp;#24212;&amp;#35299;&amp;#20915;&amp;#30340;&amp;#38382;&amp;#39064;&lt;br /&gt;&amp;#20845;&amp;#12289;&amp;#25289;&amp;#38142;&amp;#20135;&amp;#19994;&amp;#38656;&amp;#25552;&amp;#39640;&amp;#20135;&amp;#21697;&amp;#38468;&amp;#21152;&amp;#20540;&amp;#25269;&amp;#24481;&amp;#36152;&amp;#26131;&amp;#22721;&amp;#22418;&lt;/span&gt;&lt;/span&gt;&lt;/p&gt;&lt;p&gt;&lt;strong&gt;&lt;span style="font-size: small;"&gt;&lt;span style="font-family: Arial;"&gt;&amp;#31532;&amp;#20061;&amp;#31456;&amp;#12288;2014&amp;#24180;&amp;#22269;&amp;#22806;&amp;#20027;&amp;#35201;&amp;#31665;&amp;#21253;&amp;#21697;&amp;#29260;&amp;#30340;&amp;#21457;&amp;#23637;&amp;#20998;&amp;#26512;&lt;/span&gt;&lt;/span&gt;&lt;/strong&gt;&lt;span style="font-size: small;"&gt;&lt;span style="font-family: Arial;"&gt;&lt;br /&gt;&amp;#31532;&amp;#19968;&amp;#33410;&amp;#12288;&amp;#36335;&amp;#26131;&amp;#23041;&amp;#30331;(LouisVuitton)&lt;br /&gt;&amp;#19968;&amp;#12289;&amp;#36335;&amp;#26131;&amp;#23041;&amp;#30331;&amp;#31616;&amp;#20171;&lt;br /&gt;&amp;#20108;&amp;#12289;&amp;#36335;&amp;#26131;&amp;#23041;&amp;#30331;&amp;#30340;&amp;#21457;&amp;#23637;&amp;#21382;&amp;#31243;&lt;br /&gt;&amp;#19977;&amp;#12289;&amp;#36335;&amp;#26131;&amp;#23041;&amp;#30331;&amp;#26500;&amp;#24314;&amp;#22882;&amp;#20360;&amp;#21697;&amp;#24093;&amp;#22269;&lt;br /&gt;&amp;#22235;&amp;#12289;&amp;#36335;&amp;#26131;&amp;#23041;&amp;#30331;&amp;#21697;&amp;#29260;&amp;#36880;&amp;#28176;&amp;#25171;&amp;#24320;&amp;#20013;&amp;#22269;&amp;#28040;&amp;#36153;&amp;#24066;&amp;#22330;&lt;br /&gt;&amp;#20116;&amp;#12289;2013-2014&amp;#24180;&amp;#36335;&amp;#26131;&amp;#23041;&amp;#30331;&amp;#20607;&amp;#20538;&amp;#33021;&amp;#21147;&amp;#20998;&amp;#26512;&lt;br /&gt;&amp;#20845;&amp;#12289;2013-2014&amp;#24180;&amp;#36335;&amp;#26131;&amp;#23041;&amp;#30331;&amp;#30408;&amp;#21033;&amp;#33021;&amp;#21147;&amp;#20998;&amp;#26512;&lt;br /&gt;&amp;#19971;&amp;#12289;2013-2014&amp;#24180;&amp;#36335;&amp;#26131;&amp;#23041;&amp;#30331;&amp;#36816;&amp;#33829;&amp;#33021;&amp;#21147;&amp;#20998;&amp;#26512;&lt;br /&gt;&amp;#20843;&amp;#12289;2013-2014&amp;#24180;&amp;#36335;&amp;#26131;&amp;#23041;&amp;#30331;&amp;#21457;&amp;#23637;&amp;#33021;&amp;#21147;&amp;#20998;&amp;#26512;&lt;br /&gt;&amp;#31532;&amp;#20108;&amp;#33410;&amp;#12288;&amp;#26032;&amp;#31168;&amp;#20029;(Samsonite)&lt;br /&gt;&amp;#19968;&amp;#12289;&amp;#26032;&amp;#31168;&amp;#20029;&amp;#31616;&amp;#20171;&lt;br /&gt;&amp;#20108;&amp;#12289;&amp;#26032;&amp;#31168;&amp;#20029;&amp;#31665;&amp;#21253;&amp;#21457;&amp;#23637;&amp;#21382;&amp;#31243;&lt;br /&gt;&amp;#19977;&amp;#12289;&amp;#26032;&amp;#31168;&amp;#20029;&amp;#21457;&amp;#23637;&amp;#21490;&amp;#19978;&amp;#22833;&amp;#35823;&amp;#30340;&amp;#24066;&amp;#22330;&amp;#31574;&amp;#30053;&lt;br /&gt;&amp;#22235;&amp;#12289;2013-2014&amp;#24180;&amp;#26032;&amp;#31168;&amp;#20029;&amp;#20607;&amp;#20538;&amp;#33021;&amp;#21147;&amp;#20998;&amp;#26512;&lt;br /&gt;&amp;#20116;&amp;#12289;2013-2014&amp;#24180;&amp;#26032;&amp;#31168;&amp;#20029;&amp;#30408;&amp;#21033;&amp;#33021;&amp;#21147;&amp;#20998;&amp;#26512;&lt;br /&gt;&amp;#20845;&amp;#12289;2013-2014&amp;#24180;&amp;#26032;&amp;#31168;&amp;#20029;&amp;#36816;&amp;#33829;&amp;#33021;&amp;#21147;&amp;#20998;&amp;#26512;&lt;br /&gt;&amp;#19971;&amp;#12289;2013-2014&amp;#24180;&amp;#26032;&amp;#31168;&amp;#20029;&amp;#21457;&amp;#23637;&amp;#33021;&amp;#21147;&amp;#20998;&amp;#26512;&lt;br /&gt;&amp;#31532;&amp;#19977;&amp;#33410;&amp;#12288;EVINCE&amp;#27966;&amp;#24230;&lt;br /&gt;&amp;#19968;&amp;#12289;&amp;#27966;&amp;#24230;&amp;#21697;&amp;#29260;&amp;#31616;&amp;#20171;&lt;br /&gt;&amp;#20108;&amp;#12289;&amp;#27966;&amp;#24230;&amp;#22312;&amp;#20013;&amp;#22269;&amp;#31665;&amp;#21253;&amp;#24066;&amp;#22330;&amp;#23835;&amp;#36215;&lt;br /&gt;&amp;#19977;&amp;#12289;&amp;#27966;&amp;#24230;&amp;#31665;&amp;#21253;&amp;#29420;&amp;#29305;&amp;#30340;&amp;#32463;&amp;#33829;&amp;#27169;&amp;#24335;&amp;#20998;&amp;#26512;&lt;br /&gt;&amp;#22235;&amp;#12289;&amp;#27966;&amp;#24230;&amp;#22312;&amp;#20013;&amp;#22269;&amp;#31665;&amp;#21253;&amp;#24066;&amp;#22330;&amp;#25104;&amp;#21151;&amp;#30340;&amp;#32463;&amp;#39564;&lt;br /&gt;&amp;#20116;&amp;#12289;&amp;#27966;&amp;#24230;&amp;#31665;&amp;#21253;&amp;#30340;&amp;#33829;&amp;#38144;&amp;#31574;&amp;#30053;&lt;br /&gt;&amp;#20845;&amp;#12289;2013-2014&amp;#24180;&amp;#27966;&amp;#24230;&amp;#20607;&amp;#20538;&amp;#33021;&amp;#21147;&amp;#20998;&amp;#26512;&lt;br /&gt;&amp;#19971;&amp;#12289;2013-2014&amp;#24180;&amp;#27966;&amp;#24230;&amp;#30408;&amp;#21033;&amp;#33021;&amp;#21147;&amp;#20998;&amp;#26512;&lt;br /&gt;&amp;#20843;&amp;#12289;2013-2014&amp;#24180;&amp;#27966;&amp;#24230;&amp;#36816;&amp;#33829;&amp;#33021;&amp;#21147;&amp;#20998;&amp;#26512;&lt;br /&gt;&amp;#20061;&amp;#12289;2013-2014&amp;#24180;&amp;#27966;&amp;#24230;&amp;#21457;&amp;#23637;&amp;#33021;&amp;#21147;&amp;#20998;&amp;#26512;&lt;br /&gt;&amp;#31532;&amp;#22235;&amp;#33410;&amp;#12288;&amp;#36798;&amp;#27966;&lt;br /&gt;&amp;#19968;&amp;#12289;&amp;#36798;&amp;#27966;&amp;#31616;&amp;#20171;&lt;br /&gt;&amp;#20108;&amp;#12289;&amp;#36798;&amp;#27966;&amp;#31665;&amp;#21253;&amp;#22823;&amp;#21147;&amp;#25299;&amp;#23637;&amp;#22269;&amp;#20869;&amp;#24066;&amp;#22330;&lt;br /&gt;&amp;#19977;&amp;#12289;&amp;#36798;&amp;#27966;&amp;#31665;&amp;#21253;&amp;#28909;&amp;#34935;&amp;#20307;&amp;#32946;&amp;#33829;&amp;#38144;&lt;br /&gt;&amp;#22235;&amp;#12289;2013-2014&amp;#24180;&amp;#36798;&amp;#27966;&amp;#20607;&amp;#20538;&amp;#33021;&amp;#21147;&amp;#20998;&amp;#26512;&lt;br /&gt;&amp;#20116;&amp;#12289;2013-2014&amp;#24180;&amp;#36798;&amp;#27966;&amp;#30408;&amp;#21033;&amp;#33021;&amp;#21147;&amp;#20998;&amp;#26512;&lt;br /&gt;&amp;#20845;&amp;#12289;2013-2014&amp;#24180;&amp;#36798;&amp;#27966;&amp;#36816;&amp;#33829;&amp;#33021;&amp;#21147;&amp;#20998;&amp;#26512;&lt;br /&gt;&amp;#19971;&amp;#12289;2013-2014&amp;#24180;&amp;#36798;&amp;#27966;&amp;#21457;&amp;#23637;&amp;#33021;&amp;#21147;&amp;#20998;&amp;#26512;&lt;br /&gt;&amp;#31532;&amp;#20116;&amp;#33410;&amp;#12288;&amp;#23041;&amp;#35961;&lt;br /&gt;&amp;#19968;&amp;#12289;&amp;#23041;&amp;#35961;&amp;#31616;&amp;#20171;&lt;br /&gt;&amp;#20108;&amp;#12289;&amp;#23041;&amp;#35961;&amp;#31665;&amp;#21253;&amp;#20511;&amp;#21147;&amp;#23089;&amp;#20048;&amp;#33829;&amp;#38144;&amp;#25171;&amp;#36896;&amp;#21697;&amp;#29260;&lt;br /&gt;&amp;#19977;&amp;#12289;2013-2014&amp;#24180;&amp;#23041;&amp;#35961;&amp;#20607;&amp;#20538;&amp;#33021;&amp;#21147;&amp;#20998;&amp;#26512;&lt;br /&gt;&amp;#22235;&amp;#12289;2013-2014&amp;#24180;&amp;#23041;&amp;#35961;&amp;#30408;&amp;#21033;&amp;#33021;&amp;#21147;&amp;#20998;&amp;#26512;&lt;br /&gt;&amp;#20116;&amp;#12289;2013-2014&amp;#24180;&amp;#23041;&amp;#35961;&amp;#36816;&amp;#33829;&amp;#33021;&amp;#21147;&amp;#20998;&amp;#26512;&lt;br /&gt;&amp;#20845;&amp;#12289;2013-2014&amp;#24180;&amp;#23041;&amp;#35961;&amp;#21457;&amp;#23637;&amp;#33021;&amp;#21147;&amp;#20998;&amp;#26512;&lt;/span&gt;&lt;/span&gt;&lt;/p&gt;&lt;p&gt;&lt;strong&gt;&lt;span style="font-size: small;"&gt;&lt;span style="font-family: Arial;"&gt;&amp;#31532;&amp;#21313;&amp;#31456;&amp;#12288;2014&amp;#24180;&amp;#20013;&amp;#22269;&amp;#37325;&amp;#28857;&amp;#31665;&amp;#21253;&amp;#29983;&amp;#20135;&amp;#20225;&amp;#19994;&amp;#32463;&amp;#33829;&amp;#29366;&amp;#20917;&lt;/span&gt;&lt;/span&gt;&lt;/strong&gt;&lt;span style="font-size: small;"&gt;&lt;span style="font-family: Arial;"&gt;&lt;br /&gt;&amp;#31532;&amp;#19968;&amp;#33410;&amp;#12288;&amp;#31077;&amp;#20852;(&amp;#31119;&amp;#24314;)&amp;#31665;&amp;#21253;&amp;#38598;&amp;#22242;&amp;#26377;&amp;#38480;&amp;#20844;&amp;#21496;&lt;br /&gt;&amp;#19968;&amp;#12289;&amp;#31077;&amp;#20852;(&amp;#31119;&amp;#24314;)&amp;#31665;&amp;#21253;&amp;#31616;&amp;#20171;&lt;br /&gt;&amp;#20108;&amp;#12289;2013-2014&amp;#24180;&amp;#31077;&amp;#20852;(&amp;#31119;&amp;#24314;)&amp;#31665;&amp;#21253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-2014&amp;#24180;&amp;#31077;&amp;#20852;(&amp;#31119;&amp;#24314;)&amp;#31665;&amp;#21253;&amp;#30408;&amp;#21033;&amp;#33021;&amp;#21147;&amp;#20998;&amp;#26512;&lt;br /&gt;&amp;#22235;&amp;#12289;2013-2014&amp;#24180;&amp;#31077;&amp;#20852;(&amp;#31119;&amp;#24314;)&amp;#31665;&amp;#21253;&amp;#36816;&amp;#33829;&amp;#33021;&amp;#21147;&amp;#20998;&amp;#26512;&lt;br /&gt;&amp;#20116;&amp;#12289;2013-2014&amp;#24180;&amp;#31077;&amp;#20852;(&amp;#31119;&amp;#24314;)&amp;#31665;&amp;#21253;&amp;#21457;&amp;#23637;&amp;#33021;&amp;#21147;&amp;#20998;&amp;#26512;&lt;br /&gt;&amp;#31532;&amp;#20108;&amp;#33410;&amp;#12288;&amp;#24191;&amp;#24030;&amp;#24066;&amp;#30058;&amp;#31162;&amp;#19990;&amp;#38376;&amp;#25163;&amp;#34955;&amp;#26377;&amp;#38480;&amp;#20844;&amp;#21496;&amp;#20844;&amp;#21496;&lt;br /&gt;&amp;#19968;&amp;#12289;&amp;#24191;&amp;#24030;&amp;#24066;&amp;#30058;&amp;#31162;&amp;#19990;&amp;#38376;&amp;#25163;&amp;#34955;&amp;#31616;&amp;#20171;&lt;br /&gt;&amp;#20108;&amp;#12289;2013-2014&amp;#24180;&amp;#24191;&amp;#24030;&amp;#24066;&amp;#30058;&amp;#31162;&amp;#19990;&amp;#38376;&amp;#25163;&amp;#34955;&amp;#20607;&amp;#20538;&amp;#33021;&amp;#21147;&amp;#20998;&amp;#26512;&lt;br /&gt;&amp;#19977;&amp;#12289;2013-2014&amp;#24180;&amp;#24191;&amp;#24030;&amp;#24066;&amp;#30058;&amp;#31162;&amp;#19990;&amp;#38376;&amp;#25163;&amp;#34955;&amp;#30408;&amp;#21033;&amp;#33021;&amp;#21147;&amp;#20998;&amp;#26512;&lt;br /&gt;&amp;#22235;&amp;#12289;2013-2014&amp;#24180;&amp;#24191;&amp;#24030;&amp;#24066;&amp;#30058;&amp;#31162;&amp;#19990;&amp;#38376;&amp;#25163;&amp;#34955;&amp;#36816;&amp;#33829;&amp;#33021;&amp;#21147;&amp;#20998;&amp;#26512;&lt;br /&gt;&amp;#20116;&amp;#12289;2013-2014&amp;#24180;&amp;#24191;&amp;#24030;&amp;#24066;&amp;#30058;&amp;#31162;&amp;#19990;&amp;#38376;&amp;#25163;&amp;#34955;&amp;#21457;&amp;#23637;&amp;#33021;&amp;#21147;&amp;#20998;&amp;#26512;&lt;br /&gt;&amp;#31532;&amp;#19977;&amp;#33410;&amp;#12288;&amp;#27743;&amp;#33487;&amp;#32654;&amp;#36842;&amp;#27915;&amp;#30382;&amp;#38761;&amp;#30382;&amp;#20214;&amp;#26377;&amp;#38480;&amp;#20844;&amp;#21496;&lt;br /&gt;&amp;#19968;&amp;#12289;&amp;#27743;&amp;#33487;&amp;#32654;&amp;#36842;&amp;#27915;&amp;#30382;&amp;#38761;&amp;#30382;&amp;#20214;&amp;#31616;&amp;#20171;&lt;br /&gt;&amp;#20108;&amp;#12289;2013-2014&amp;#24180;&amp;#27743;&amp;#33487;&amp;#32654;&amp;#36842;&amp;#27915;&amp;#30382;&amp;#38761;&amp;#30382;&amp;#20214;&amp;#20607;&amp;#20538;&amp;#33021;&amp;#21147;&amp;#20998;&amp;#26512;&lt;br /&gt;&amp;#19977;&amp;#12289;2013-2014&amp;#24180;&amp;#27743;&amp;#33487;&amp;#32654;&amp;#36842;&amp;#27915;&amp;#30382;&amp;#38761;&amp;#30382;&amp;#20214;&amp;#30408;&amp;#21033;&amp;#33021;&amp;#21147;&amp;#20998;&amp;#26512;&lt;br /&gt;&amp;#22235;&amp;#12289;2013-2014&amp;#24180;&amp;#27743;&amp;#33487;&amp;#32654;&amp;#36842;&amp;#27915;&amp;#30382;&amp;#38761;&amp;#30382;&amp;#20214;&amp;#36816;&amp;#33829;&amp;#33021;&amp;#21147;&amp;#20998;&amp;#26512;&lt;br /&gt;&amp;#20116;&amp;#12289;2013-2014&amp;#24180;&amp;#27743;&amp;#33487;&amp;#32654;&amp;#36842;&amp;#27915;&amp;#30382;&amp;#38761;&amp;#30382;&amp;#20214;&amp;#21457;&amp;#23637;&amp;#33021;&amp;#21147;&amp;#20998;&amp;#26512;&lt;br /&gt;&amp;#31532;&amp;#22235;&amp;#33410;&amp;#12288;&amp;#37329;&amp;#21033;&amp;#26469;(&amp;#20013;&amp;#22269;)&amp;#26377;&amp;#38480;&amp;#20844;&amp;#21496;&lt;br /&gt;&amp;#19968;&amp;#12289;&amp;#37329;&amp;#21033;&amp;#26469;(&amp;#20013;&amp;#22269;)&amp;#31616;&amp;#20171;&lt;br /&gt;&amp;#20108;&amp;#12289;2013-2014&amp;#24180;&amp;#37329;&amp;#21033;&amp;#26469;(&amp;#20013;&amp;#22269;)&amp;#20607;&amp;#20538;&amp;#33021;&amp;#21147;&amp;#20998;&amp;#26512;&lt;br /&gt;&amp;#19977;&amp;#12289;2013-2014&amp;#24180;&amp;#37329;&amp;#21033;&amp;#26469;(&amp;#20013;&amp;#22269;)&amp;#30408;&amp;#21033;&amp;#33021;&amp;#21147;&amp;#20998;&amp;#26512;&lt;br /&gt;&amp;#22235;&amp;#12289;2013-2014&amp;#24180;&amp;#37329;&amp;#21033;&amp;#26469;(&amp;#20013;&amp;#22269;)&amp;#36816;&amp;#33829;&amp;#33021;&amp;#21147;&amp;#20998;&amp;#26512;&lt;br /&gt;&amp;#20116;&amp;#12289;2013-2014&amp;#24180;&amp;#37329;&amp;#21033;&amp;#26469;(&amp;#20013;&amp;#22269;)&amp;#21457;&amp;#23637;&amp;#33021;&amp;#21147;&amp;#20998;&amp;#26512;&lt;br /&gt;&amp;#31532;&amp;#20116;&amp;#33410;&amp;#12288;&amp;#28327;&amp;#38451;&amp;#20891;&amp;#33635;&amp;#26053;&amp;#28216;&amp;#29992;&amp;#21697;&amp;#26377;&amp;#38480;&amp;#20844;&amp;#21496;&lt;br /&gt;&amp;#19968;&amp;#12289;&amp;#28327;&amp;#38451;&amp;#20891;&amp;#33635;&amp;#26053;&amp;#28216;&amp;#29992;&amp;#21697;&amp;#31616;&amp;#20171;&lt;br /&gt;&amp;#20108;&amp;#12289;2013-2014&amp;#24180;&amp;#28327;&amp;#38451;&amp;#20891;&amp;#33635;&amp;#26053;&amp;#28216;&amp;#29992;&amp;#21697;&amp;#20607;&amp;#20538;&amp;#33021;&amp;#21147;&amp;#20998;&amp;#26512;&lt;br /&gt;&amp;#19977;&amp;#12289;2013-2014&amp;#24180;&amp;#28327;&amp;#38451;&amp;#20891;&amp;#33635;&amp;#26053;&amp;#28216;&amp;#29992;&amp;#21697;&amp;#30408;&amp;#21033;&amp;#33021;&amp;#21147;&amp;#20998;&amp;#26512;&lt;br /&gt;&amp;#22235;&amp;#12289;2013-2014&amp;#24180;&amp;#28327;&amp;#38451;&amp;#20891;&amp;#33635;&amp;#26053;&amp;#28216;&amp;#29992;&amp;#21697;&amp;#36816;&amp;#33829;&amp;#33021;&amp;#21147;&amp;#20998;&amp;#26512;&lt;br /&gt;&amp;#20116;&amp;#12289;2013-2014&amp;#24180;&amp;#28327;&amp;#38451;&amp;#20891;&amp;#33635;&amp;#26053;&amp;#28216;&amp;#29992;&amp;#21697;&amp;#21457;&amp;#23637;&amp;#33021;&amp;#21147;&amp;#20998;&amp;#26512;&lt;br /&gt;&amp;#31532;&amp;#20845;&amp;#33410;&amp;#12288;&amp;#28165;&amp;#36828;&amp;#24066;&amp;#35802;&amp;#30000;&amp;#30382;&amp;#20855;&amp;#26377;&amp;#38480;&amp;#20844;&amp;#21496;&lt;br /&gt;&amp;#19968;&amp;#12289;&amp;#28165;&amp;#36828;&amp;#24066;&amp;#35802;&amp;#30000;&amp;#30382;&amp;#20855;&amp;#31616;&amp;#20171;&lt;br /&gt;&amp;#20108;&amp;#12289;2013-2014&amp;#24180;&amp;#28165;&amp;#36828;&amp;#24066;&amp;#35802;&amp;#30000;&amp;#30382;&amp;#20855;&amp;#20607;&amp;#20538;&amp;#33021;&amp;#21147;&amp;#20998;&amp;#26512;&lt;br /&gt;&amp;#19977;&amp;#12289;2013-2014&amp;#24180;&amp;#28165;&amp;#36828;&amp;#24066;&amp;#35802;&amp;#30000;&amp;#30382;&amp;#20855;&amp;#30408;&amp;#21033;&amp;#33021;&amp;#21147;&amp;#20998;&amp;#26512;&lt;br /&gt;&amp;#22235;&amp;#12289;2013-2014&amp;#24180;&amp;#28165;&amp;#36828;&amp;#24066;&amp;#35802;&amp;#30000;&amp;#30382;&amp;#20855;&amp;#22242;&amp;#36816;&amp;#33829;&amp;#33021;&amp;#21147;&amp;#20998;&amp;#26512;&lt;br /&gt;&amp;#20116;&amp;#12289;2013-2014&amp;#24180;&amp;#28165;&amp;#36828;&amp;#24066;&amp;#35802;&amp;#30000;&amp;#30382;&amp;#20855;&amp;#21457;&amp;#23637;&amp;#33021;&amp;#21147;&amp;#20998;&amp;#26512;&lt;br /&gt;&amp;#31532;&amp;#19971;&amp;#33410;&amp;#12288;&amp;#21169;&amp;#27888;(&amp;#28165;&amp;#36828;)&amp;#30382;&amp;#20855;&amp;#26377;&amp;#38480;&amp;#20844;&amp;#21496;&lt;br /&gt;&amp;#19968;&amp;#12289;&amp;#21169;&amp;#27888;(&amp;#28165;&amp;#36828;)&amp;#30382;&amp;#20855;&amp;#31616;&amp;#20171;&lt;br /&gt;&amp;#20108;&amp;#12289;2013-2014&amp;#24180;&amp;#21169;&amp;#27888;(&amp;#28165;&amp;#36828;)&amp;#30382;&amp;#20855;&amp;#20607;&amp;#20538;&amp;#33021;&amp;#21147;&amp;#20998;&amp;#26512;&lt;br /&gt;&amp;#19977;&amp;#12289;2013-2014&amp;#24180;&amp;#21169;&amp;#27888;(&amp;#28165;&amp;#36828;)&amp;#30382;&amp;#20855;&amp;#30408;&amp;#21033;&amp;#33021;&amp;#21147;&amp;#20998;&amp;#26512;&lt;br /&gt;&amp;#22235;&amp;#12289;2013-2014&amp;#24180;&amp;#21169;&amp;#27888;(&amp;#28165;&amp;#36828;)&amp;#30382;&amp;#20855;&amp;#36816;&amp;#33829;&amp;#33021;&amp;#21147;&amp;#20998;&amp;#26512;&lt;br /&gt;&amp;#20116;&amp;#12289;2013-2014&amp;#24180;&amp;#21169;&amp;#27888;(&amp;#28165;&amp;#36828;)&amp;#30382;&amp;#20855;&amp;#21457;&amp;#23637;&amp;#33021;&amp;#21147;&amp;#20998;&amp;#26512;&lt;br /&gt;&amp;#31532;&amp;#20843;&amp;#33410;&amp;#12288;&amp;#24191;&amp;#19996;&amp;#33529;&amp;#26524;&amp;#23454;&amp;#19994;&amp;#26377;&amp;#38480;&amp;#20844;&amp;#21496;&lt;br /&gt;&amp;#19968;&amp;#12289;&amp;#24191;&amp;#19996;&amp;#33529;&amp;#26524;&amp;#31616;&amp;#20171;&lt;br /&gt;&amp;#20108;&amp;#12289;2013-2014&amp;#24180;&amp;#24191;&amp;#19996;&amp;#33529;&amp;#26524;&amp;#20607;&amp;#20538;&amp;#33021;&amp;#21147;&amp;#20998;&amp;#26512;&lt;br /&gt;&amp;#19977;&amp;#12289;2013-2014&amp;#24180;&amp;#24191;&amp;#19996;&amp;#33529;&amp;#26524;&amp;#30408;&amp;#21033;&amp;#33021;&amp;#21147;&amp;#20998;&amp;#26512;&lt;br /&gt;&amp;#22235;&amp;#12289;2013-2014&amp;#24180;&amp;#24191;&amp;#19996;&amp;#33529;&amp;#26524;&amp;#36816;&amp;#33829;&amp;#33021;&amp;#21147;&amp;#20998;&amp;#26512;&lt;br /&gt;&amp;#20116;&amp;#12289;2013-2014&amp;#24180;&amp;#24191;&amp;#19996;&amp;#33529;&amp;#26524;&amp;#21457;&amp;#23637;&amp;#33021;&amp;#21147;&amp;#20998;&amp;#26512;&lt;br /&gt;&amp;#31532;&amp;#20061;&amp;#33410;&amp;#12288;&amp;#32903;&amp;#24198;&amp;#24066;&amp;#22823;&amp;#26106;&amp;#19996;&amp;#20940;&amp;#30382;&amp;#20855;&amp;#26377;&amp;#38480;&amp;#20844;&amp;#21496;&lt;br /&gt;&amp;#19968;&amp;#12289;&amp;#32903;&amp;#24198;&amp;#24066;&amp;#22823;&amp;#26106;&amp;#19996;&amp;#20940;&amp;#30382;&amp;#20855;&amp;#31616;&amp;#20171;&lt;br /&gt;&amp;#20108;&amp;#12289;2013-2014&amp;#24180;&amp;#32903;&amp;#24198;&amp;#24066;&amp;#22823;&amp;#26106;&amp;#19996;&amp;#20940;&amp;#30382;&amp;#20855;&amp;#20607;&amp;#20538;&amp;#33021;&amp;#21147;&amp;#20998;&amp;#26512;&lt;br /&gt;&amp;#19977;&amp;#12289;2013-2014&amp;#24180;&amp;#32903;&amp;#24198;&amp;#24066;&amp;#22823;&amp;#26106;&amp;#19996;&amp;#20940;&amp;#30382;&amp;#20855;&amp;#30408;&amp;#21033;&amp;#33021;&amp;#21147;&amp;#20998;&amp;#26512;&lt;br /&gt;&amp;#22235;&amp;#12289;2013-2014&amp;#24180;&amp;#32903;&amp;#24198;&amp;#24066;&amp;#22823;&amp;#26106;&amp;#19996;&amp;#20940;&amp;#30382;&amp;#20855;&amp;#36816;&amp;#33829;&amp;#33021;&amp;#21147;&amp;#20998;&amp;#26512;&lt;br /&gt;&amp;#20116;&amp;#12289;2013-2014&amp;#24180;&amp;#32903;&amp;#24198;&amp;#24066;&amp;#22823;&amp;#26106;&amp;#19996;&amp;#20940;&amp;#30382;&amp;#20855;&amp;#21457;&amp;#23637;&amp;#33021;&amp;#21147;&amp;#20998;&amp;#26512;&lt;br /&gt;&amp;#31532;&amp;#21313;&amp;#33410;&amp;#12288;&amp;#21414;&amp;#38376;&amp;#22823;&amp;#32479;&amp;#30382;&amp;#38761;&amp;#21046;&amp;#21697;&amp;#26377;&amp;#38480;&amp;#20844;&amp;#21496;&lt;br /&gt;&amp;#19968;&amp;#12289;&amp;#21414;&amp;#38376;&amp;#22823;&amp;#32479;&amp;#30382;&amp;#38761;&amp;#21046;&amp;#21697;&amp;#31616;&amp;#20171;&lt;br /&gt;&amp;#20108;&amp;#12289;2013-2014&amp;#24180;&amp;#21414;&amp;#38376;&amp;#22823;&amp;#32479;&amp;#30382;&amp;#38761;&amp;#21046;&amp;#21697;&amp;#20607;&amp;#20538;&amp;#33021;&amp;#21147;&amp;#20998;&amp;#26512;&lt;br /&gt;&amp;#19977;&amp;#12289;2013-2014&amp;#24180;&amp;#21414;&amp;#38376;&amp;#22823;&amp;#32479;&amp;#30382;&amp;#38761;&amp;#21046;&amp;#21697;&amp;#30408;&amp;#21033;&amp;#33021;&amp;#21147;&amp;#20998;&amp;#26512;&lt;br /&gt;&amp;#22235;&amp;#12289;2013-2014&amp;#24180;&amp;#21414;&amp;#38376;&amp;#22823;&amp;#32479;&amp;#30382;&amp;#38761;&amp;#21046;&amp;#21697;&amp;#36816;&amp;#33829;&amp;#33021;&amp;#21147;&amp;#20998;&amp;#26512;&lt;br /&gt;&amp;#20116;&amp;#12289;2013-2014&amp;#24180;&amp;#21414;&amp;#38376;&amp;#22823;&amp;#32479;&amp;#30382;&amp;#38761;&amp;#21046;&amp;#21697;&amp;#21457;&amp;#23637;&amp;#33021;&amp;#21147;&amp;#20998;&amp;#26512;&lt;br /&gt;&amp;#31532;&amp;#21313;&amp;#19968;&amp;#33410;&amp;#12288;&amp;#36798;&amp;#27966;(&amp;#20013;&amp;#22269;)&amp;#31665;&amp;#21253;&amp;#26377;&amp;#38480;&amp;#20844;&amp;#21496;&lt;br /&gt;&amp;#19968;&amp;#12289;&amp;#36798;&amp;#27966;(&amp;#20013;&amp;#22269;)&amp;#31665;&amp;#21253;&amp;#31616;&amp;#20171;&lt;br /&gt;&amp;#20108;&amp;#12289;2013-2014&amp;#24180;&amp;#36798;&amp;#27966;(&amp;#20013;&amp;#22269;)&amp;#31665;&amp;#21253;&amp;#20607;&amp;#20538;&amp;#33021;&amp;#21147;&amp;#20998;&amp;#26512;&lt;br /&gt;&amp;#19977;&amp;#12289;2013-2014&amp;#24180;&amp;#36798;&amp;#27966;(&amp;#20013;&amp;#22269;)&amp;#31665;&amp;#21253;&amp;#30408;&amp;#21033;&amp;#33021;&amp;#21147;&amp;#20998;&amp;#26512;&lt;br /&gt;&amp;#22235;&amp;#12289;2013-2014&amp;#24180;&amp;#36798;&amp;#27966;(&amp;#20013;&amp;#22269;)&amp;#31665;&amp;#21253;&amp;#36816;&amp;#33829;&amp;#33021;&amp;#21147;&amp;#20998;&amp;#26512;&lt;br /&gt;&amp;#20116;&amp;#12289;2013-2014&amp;#24180;&amp;#36798;&amp;#27966;(&amp;#20013;&amp;#22269;)&amp;#31665;&amp;#21253;&amp;#21457;&amp;#23637;&amp;#33021;&amp;#21147;&amp;#20998;&amp;#26512;&lt;br /&gt;&amp;#31532;&amp;#22763;&amp;#20108;&amp;#33410;&amp;#12288;&amp;#20083;&amp;#23665;&amp;#29233;&amp;#20029;&amp;#29305;&amp;#30382;&amp;#38761;&amp;#21046;&amp;#21697;&amp;#20844;&amp;#21496;&lt;br /&gt;&amp;#19968;&amp;#12289;&amp;#20083;&amp;#23665;&amp;#29233;&amp;#20029;&amp;#29305;&amp;#30382;&amp;#38761;&amp;#21046;&amp;#21697;&amp;#31616;&amp;#20171;&lt;br /&gt;&amp;#20108;&amp;#12289;2013-2014&amp;#24180;&amp;#20083;&amp;#23665;&amp;#29233;&amp;#20029;&amp;#29305;&amp;#30382;&amp;#38761;&amp;#21046;&amp;#21697;&amp;#20607;&amp;#20538;&amp;#33021;&amp;#21147;&amp;#20998;&amp;#26512;&lt;br /&gt;&amp;#19977;&amp;#12289;2013-2014&amp;#24180;&amp;#20083;&amp;#23665;&amp;#29233;&amp;#20029;&amp;#29305;&amp;#30382;&amp;#38761;&amp;#21046;&amp;#21697;&amp;#30408;&amp;#21033;&amp;#33021;&amp;#21147;&amp;#20998;&amp;#26512;&lt;br /&gt;&amp;#22235;&amp;#12289;2013-2014&amp;#24180;&amp;#20083;&amp;#23665;&amp;#29233;&amp;#20029;&amp;#29305;&amp;#30382;&amp;#38761;&amp;#21046;&amp;#21697;&amp;#36816;&amp;#33829;&amp;#33021;&amp;#21147;&amp;#20998;&amp;#26512;&lt;br /&gt;&amp;#20116;&amp;#12289;2013-2014&amp;#24180;&amp;#20083;&amp;#23665;&amp;#29233;&amp;#20029;&amp;#29305;&amp;#30382;&amp;#38761;&amp;#21046;&amp;#21697;&amp;#21457;&amp;#23637;&amp;#33021;&amp;#21147;&amp;#20998;&amp;#26512;&lt;br /&gt;&amp;#31532;&amp;#21313;&amp;#19977;&amp;#33410;&amp;#12288;&amp;#37070;&amp;#28330;&amp;#38182;&amp;#23500;&amp;#31665;&amp;#21253;&amp;#26377;&amp;#38480;&amp;#20844;&amp;#21496;&lt;br /&gt;&amp;#19968;&amp;#12289;&amp;#37070;&amp;#28330;&amp;#38182;&amp;#23500;&amp;#31665;&amp;#21253;&amp;#31616;&amp;#20171;&lt;br /&gt;&amp;#20108;&amp;#12289;2013-2014&amp;#24180;&amp;#37070;&amp;#28330;&amp;#38182;&amp;#23500;&amp;#31665;&amp;#21253;&amp;#20607;&amp;#20538;&amp;#33021;&amp;#21147;&amp;#20998;&amp;#26512;&lt;br /&gt;&amp;#19977;&amp;#12289;2013-2014&amp;#24180;&amp;#37070;&amp;#28330;&amp;#38182;&amp;#23500;&amp;#31665;&amp;#21253;&amp;#30408;&amp;#21033;&amp;#33021;&amp;#21147;&amp;#20998;&amp;#26512;&lt;br /&gt;&amp;#22235;&amp;#12289;2013-2014&amp;#24180;&amp;#37070;&amp;#28330;&amp;#38182;&amp;#23500;&amp;#31665;&amp;#21253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3-2014&amp;#24180;&amp;#37070;&amp;#28330;&amp;#38182;&amp;#23500;&amp;#31665;&amp;#21253;&amp;#21457;&amp;#23637;&amp;#33021;&amp;#21147;&amp;#20998;&amp;#26512;&lt;br /&gt;&amp;#31532;&amp;#21313;&amp;#22235;&amp;#33410;&amp;#12288;&amp;#26477;&amp;#24030;&amp;#31435;&amp;#23665;&amp;#30382;&amp;#20214;&amp;#26377;&amp;#38480;&amp;#20844;&amp;#21496;&lt;br /&gt;&amp;#19968;&amp;#12289;&amp;#26477;&amp;#24030;&amp;#31435;&amp;#23665;&amp;#30382;&amp;#20214;&amp;#31616;&amp;#20171;&lt;br /&gt;&amp;#20108;&amp;#12289;2013-2014&amp;#24180;&amp;#26477;&amp;#24030;&amp;#31435;&amp;#23665;&amp;#30382;&amp;#20214;&amp;#20607;&amp;#20538;&amp;#33021;&amp;#21147;&amp;#20998;&amp;#26512;&lt;br /&gt;&amp;#19977;&amp;#12289;2013-2014&amp;#24180;&amp;#26477;&amp;#24030;&amp;#31435;&amp;#23665;&amp;#30382;&amp;#20214;&amp;#30408;&amp;#21033;&amp;#33021;&amp;#21147;&amp;#20998;&amp;#26512;&lt;br /&gt;&amp;#22235;&amp;#12289;2013-2014&amp;#24180;&amp;#26477;&amp;#24030;&amp;#31435;&amp;#23665;&amp;#30382;&amp;#20214;&amp;#36816;&amp;#33829;&amp;#33021;&amp;#21147;&amp;#20998;&amp;#26512;&lt;br /&gt;&amp;#20116;&amp;#12289;2013-2014&amp;#24180;&amp;#26477;&amp;#24030;&amp;#31435;&amp;#23665;&amp;#30382;&amp;#20214;&amp;#21457;&amp;#23637;&amp;#33021;&amp;#21147;&amp;#20998;&amp;#26512;&lt;br /&gt;&amp;#31532;&amp;#21313;&amp;#20116;&amp;#33410;&amp;#12288;&amp;#27849;&amp;#24030;&amp;#23376;&amp;#29141;&amp;#36731;&amp;#24037;&amp;#26377;&amp;#38480;&amp;#20844;&amp;#21496;&lt;br /&gt;&amp;#19968;&amp;#12289;&amp;#27849;&amp;#24030;&amp;#23376;&amp;#29141;&amp;#36731;&amp;#24037;&amp;#31616;&amp;#20171;&lt;br /&gt;&amp;#20108;&amp;#12289;2013-2014&amp;#24180;&amp;#27849;&amp;#24030;&amp;#23376;&amp;#29141;&amp;#36731;&amp;#24037;&amp;#20607;&amp;#20538;&amp;#33021;&amp;#21147;&amp;#20998;&amp;#26512;&lt;br /&gt;&amp;#19977;&amp;#12289;2013-2014&amp;#24180;&amp;#27849;&amp;#24030;&amp;#23376;&amp;#29141;&amp;#36731;&amp;#24037;&amp;#30408;&amp;#21033;&amp;#33021;&amp;#21147;&amp;#20998;&amp;#26512;&lt;br /&gt;&amp;#22235;&amp;#12289;2013-2014&amp;#24180;&amp;#27849;&amp;#24030;&amp;#23376;&amp;#29141;&amp;#36731;&amp;#24037;&amp;#36816;&amp;#33829;&amp;#33021;&amp;#21147;&amp;#20998;&amp;#26512;&lt;br /&gt;&amp;#20116;&amp;#12289;2013-2014&amp;#24180;&amp;#27849;&amp;#24030;&amp;#23376;&amp;#29141;&amp;#36731;&amp;#24037;&amp;#21457;&amp;#23637;&amp;#33021;&amp;#21147;&amp;#20998;&amp;#26512;&lt;br /&gt;&amp;#31532;&amp;#21313;&amp;#20845;&amp;#33410;&amp;#12288;&amp;#23439;&amp;#30427;&amp;#30382;&amp;#20855;(&amp;#19996;&amp;#33694;)&amp;#26377;&amp;#38480;&amp;#20844;&amp;#21496;&lt;br /&gt;&amp;#19968;&amp;#12289;&amp;#23439;&amp;#30427;&amp;#30382;&amp;#20855;(&amp;#19996;&amp;#33694;)&amp;#31616;&amp;#20171;&lt;br /&gt;&amp;#20108;&amp;#12289;2013-2014&amp;#24180;&amp;#23439;&amp;#30427;&amp;#30382;&amp;#20855;(&amp;#19996;&amp;#33694;)&amp;#20607;&amp;#20538;&amp;#33021;&amp;#21147;&amp;#20998;&amp;#26512;&lt;br /&gt;&amp;#19977;&amp;#12289;2013-2014&amp;#24180;&amp;#23439;&amp;#30427;&amp;#30382;&amp;#20855;(&amp;#19996;&amp;#33694;)&amp;#30408;&amp;#21033;&amp;#33021;&amp;#21147;&amp;#20998;&amp;#26512;&lt;br /&gt;&amp;#22235;&amp;#12289;2013-2014&amp;#24180;&amp;#23439;&amp;#30427;&amp;#30382;&amp;#20855;(&amp;#19996;&amp;#33694;)&amp;#36816;&amp;#33829;&amp;#33021;&amp;#21147;&amp;#20998;&amp;#26512;&lt;br /&gt;&amp;#20116;&amp;#12289;2013-2014&amp;#24180;&amp;#23439;&amp;#30427;&amp;#30382;&amp;#20855;(&amp;#19996;&amp;#33694;)&amp;#21457;&amp;#23637;&amp;#33021;&amp;#21147;&amp;#20998;&amp;#26512;&lt;br /&gt;&amp;#31532;&amp;#21313;&amp;#19971;&amp;#33410;&amp;#12288;&amp;#23041;&amp;#28023;&amp;#20975;&amp;#24076;&amp;#30382;&amp;#38761;&amp;#21046;&amp;#21697;&amp;#26377;&amp;#38480;&amp;#20844;&amp;#21496;&lt;br /&gt;&amp;#19968;&amp;#12289;&amp;#23041;&amp;#28023;&amp;#20975;&amp;#24076;&amp;#30382;&amp;#38761;&amp;#21046;&amp;#21697;&amp;#31616;&amp;#20171;&lt;br /&gt;&amp;#20108;&amp;#12289;2013-2014&amp;#24180;&amp;#23041;&amp;#28023;&amp;#20975;&amp;#24076;&amp;#30382;&amp;#38761;&amp;#21046;&amp;#21697;&amp;#20607;&amp;#20538;&amp;#33021;&amp;#21147;&amp;#20998;&amp;#26512;&lt;br /&gt;&amp;#19977;&amp;#12289;2013-2014&amp;#24180;&amp;#23041;&amp;#28023;&amp;#20975;&amp;#24076;&amp;#30382;&amp;#38761;&amp;#21046;&amp;#21697;&amp;#30408;&amp;#21033;&amp;#33021;&amp;#21147;&amp;#20998;&amp;#26512;&lt;br /&gt;&amp;#22235;&amp;#12289;2013-2014&amp;#24180;&amp;#23041;&amp;#28023;&amp;#20975;&amp;#24076;&amp;#30382;&amp;#38761;&amp;#21046;&amp;#21697;&amp;#36816;&amp;#33829;&amp;#33021;&amp;#21147;&amp;#20998;&amp;#26512;&lt;br /&gt;&amp;#20116;&amp;#12289;2013-2014&amp;#24180;&amp;#23041;&amp;#28023;&amp;#20975;&amp;#24076;&amp;#30382;&amp;#38761;&amp;#21046;&amp;#21697;&amp;#21457;&amp;#23637;&amp;#33021;&amp;#21147;&amp;#20998;&amp;#26512;&lt;br /&gt;&amp;#31532;&amp;#21313;&amp;#20843;&amp;#33410;&amp;#38738;&amp;#23707;&amp;#26222;&amp;#40065;&amp;#26031;&amp;#30382;&amp;#38761;&amp;#21046;&amp;#21697;&amp;#26377;&amp;#38480;&amp;#20844;&amp;#21496;&lt;br /&gt;&amp;#19968;&amp;#12289;&amp;#38738;&amp;#23707;&amp;#26222;&amp;#40065;&amp;#26031;&amp;#30382;&amp;#38761;&amp;#21046;&amp;#21697;&amp;#31616;&amp;#20171;&lt;br /&gt;&amp;#20108;&amp;#12289;2013-2014&amp;#24180;&amp;#38738;&amp;#23707;&amp;#26222;&amp;#40065;&amp;#26031;&amp;#30382;&amp;#38761;&amp;#21046;&amp;#21697;&amp;#20607;&amp;#20538;&amp;#33021;&amp;#21147;&amp;#20998;&amp;#26512;&lt;br /&gt;&amp;#19977;&amp;#12289;2013-2014&amp;#24180;&amp;#38738;&amp;#23707;&amp;#26222;&amp;#40065;&amp;#26031;&amp;#30382;&amp;#38761;&amp;#21046;&amp;#21697;&amp;#30408;&amp;#21033;&amp;#33021;&amp;#21147;&amp;#20998;&amp;#26512;&lt;br /&gt;&amp;#22235;&amp;#12289;2013-2014&amp;#24180;&amp;#38738;&amp;#23707;&amp;#26222;&amp;#40065;&amp;#26031;&amp;#30382;&amp;#38761;&amp;#21046;&amp;#21697;&amp;#36816;&amp;#33829;&amp;#33021;&amp;#21147;&amp;#20998;&amp;#26512;&lt;br /&gt;&amp;#20116;&amp;#12289;2013-2014&amp;#24180;&amp;#38738;&amp;#23707;&amp;#26222;&amp;#40065;&amp;#26031;&amp;#30382;&amp;#38761;&amp;#21046;&amp;#21697;&amp;#21457;&amp;#23637;&amp;#33021;&amp;#21147;&amp;#20998;&amp;#26512;&lt;br /&gt;&amp;#31532;&amp;#21313;&amp;#20061;&amp;#33410;&amp;#12288;&amp;#25991;&amp;#30331;&amp;#22825;&amp;#39532;&amp;#30382;&amp;#21253;&amp;#26377;&amp;#38480;&amp;#20844;&amp;#21496;&lt;br /&gt;&amp;#19968;&amp;#12289;&amp;#25991;&amp;#30331;&amp;#22825;&amp;#39532;&amp;#30382;&amp;#21253;&amp;#31616;&amp;#20171;&lt;br /&gt;&amp;#20108;&amp;#12289;2013-2014&amp;#24180;&amp;#25991;&amp;#30331;&amp;#22825;&amp;#39532;&amp;#30382;&amp;#21253;&amp;#20607;&amp;#20538;&amp;#33021;&amp;#21147;&amp;#20998;&amp;#26512;&lt;br /&gt;&amp;#19977;&amp;#12289;2013-2014&amp;#24180;&amp;#25991;&amp;#30331;&amp;#22825;&amp;#39532;&amp;#30382;&amp;#21253;&amp;#30408;&amp;#21033;&amp;#33021;&amp;#21147;&amp;#20998;&amp;#26512;&lt;br /&gt;&amp;#22235;&amp;#12289;2013-2014&amp;#24180;&amp;#25991;&amp;#30331;&amp;#22825;&amp;#39532;&amp;#30382;&amp;#21253;&amp;#36816;&amp;#33829;&amp;#33021;&amp;#21147;&amp;#20998;&amp;#26512;&lt;br /&gt;&amp;#20116;&amp;#12289;2013-2014&amp;#24180;&amp;#25991;&amp;#30331;&amp;#22825;&amp;#39532;&amp;#30382;&amp;#21253;&amp;#21457;&amp;#23637;&amp;#33021;&amp;#21147;&amp;#20998;&amp;#26512;&lt;br /&gt;&amp;#31532;&amp;#20108;&amp;#21313;&amp;#33410;&amp;#12288;&amp;#20315;&amp;#23665;&amp;#24066;&amp;#21335;&amp;#28023;&amp;#21306;&amp;#21451;&amp;#35850;&amp;#31665;&amp;#21253;&amp;#21378;&lt;br /&gt;&amp;#19968;&amp;#12289;&amp;#20315;&amp;#23665;&amp;#24066;&amp;#21335;&amp;#28023;&amp;#21306;&amp;#21451;&amp;#35850;&amp;#31665;&amp;#21253;&amp;#31616;&amp;#20171;&lt;br /&gt;&amp;#20108;&amp;#12289;2013-2014&amp;#24180;&amp;#20315;&amp;#23665;&amp;#24066;&amp;#21335;&amp;#28023;&amp;#21306;&amp;#21451;&amp;#35850;&amp;#31665;&amp;#21253;&amp;#20607;&amp;#20538;&amp;#33021;&amp;#21147;&amp;#20998;&amp;#26512;&lt;br /&gt;&amp;#19977;&amp;#12289;2013-2014&amp;#24180;&amp;#20315;&amp;#23665;&amp;#24066;&amp;#21335;&amp;#28023;&amp;#21306;&amp;#21451;&amp;#35850;&amp;#31665;&amp;#21253;&amp;#30408;&amp;#21033;&amp;#33021;&amp;#21147;&amp;#20998;&amp;#26512;&lt;br /&gt;&amp;#22235;&amp;#12289;2013-2014&amp;#24180;&amp;#20315;&amp;#23665;&amp;#24066;&amp;#21335;&amp;#28023;&amp;#21306;&amp;#21451;&amp;#35850;&amp;#31665;&amp;#21253;&amp;#36816;&amp;#33829;&amp;#33021;&amp;#21147;&amp;#20998;&amp;#26512;&lt;br /&gt;&amp;#20116;&amp;#12289;2013-2014&amp;#24180;&amp;#20315;&amp;#23665;&amp;#24066;&amp;#21335;&amp;#28023;&amp;#21306;&amp;#21451;&amp;#35850;&amp;#31665;&amp;#21253;&amp;#21457;&amp;#23637;&amp;#33021;&amp;#21147;&amp;#20998;&amp;#26512;&lt;/span&gt;&lt;/span&gt;&lt;/p&gt;&lt;p&gt;&lt;strong&gt;&lt;span style="font-size: small;"&gt;&lt;span style="font-family: Arial;"&gt;&amp;#31532;&amp;#21313;&amp;#19968;&amp;#31456;&amp;#12288;2015-2020&amp;#24180;&amp;#25105;&amp;#22269;&amp;#31665;&amp;#21253;&amp;#20135;&amp;#19994;&amp;#21069;&amp;#26223;&amp;#39044;&amp;#27979;&lt;/span&gt;&lt;/span&gt;&lt;/strong&gt;&lt;span style="font-size: small;"&gt;&lt;span style="font-family: Arial;"&gt;&lt;br /&gt;&amp;#31532;&amp;#19968;&amp;#33410;&amp;#12288;2015-2020&amp;#24180;&amp;#25105;&amp;#22269;&amp;#31665;&amp;#21253;&amp;#20135;&amp;#19994;&amp;#24037;&amp;#19994;&amp;#24635;&amp;#20135;&amp;#20540;&amp;#39044;&amp;#27979;&lt;br /&gt;&amp;#31532;&amp;#20108;&amp;#33410;&amp;#12288;2015-2020&amp;#24180;&amp;#25105;&amp;#22269;&amp;#31665;&amp;#21253;&amp;#34892;&amp;#19994;&amp;#38144;&amp;#21806;&amp;#25910;&amp;#20837;&amp;#39044;&amp;#27979;&lt;br /&gt;&amp;#31532;&amp;#19977;&amp;#33410;&amp;#12288;2015-2020&amp;#24180;&amp;#25105;&amp;#22269;&amp;#31665;&amp;#21253;&amp;#34892;&amp;#19994;&amp;#21033;&amp;#28070;&amp;#24635;&amp;#39069;&amp;#39044;&amp;#27979;&lt;br /&gt;&amp;#31532;&amp;#22235;&amp;#33410;&amp;#12288;2015-2020&amp;#24180;&amp;#25105;&amp;#22269;&amp;#31665;&amp;#21253;&amp;#34892;&amp;#19994;&amp;#24635;&amp;#36164;&amp;#20135;&amp;#39044;&amp;#27979;&lt;br /&gt;&amp;#31532;&amp;#20116;&amp;#33410;&amp;#12288;2015-2020&amp;#24180;&amp;#25105;&amp;#22269;&amp;#31665;&amp;#21253;&amp;#34892;&amp;#19994;&amp;#32463;&amp;#33829;&amp;#33021;&amp;#21147;&amp;#39044;&amp;#27979;&lt;br /&gt;&amp;#31532;&amp;#20845;&amp;#33410;&amp;#12288;2015-2020&amp;#24180;&amp;#25105;&amp;#22269;&amp;#31665;&amp;#21253;&amp;#34892;&amp;#19994;&amp;#30408;&amp;#21033;&amp;#33021;&amp;#21147;&amp;#39044;&amp;#27979;&lt;br /&gt;&amp;#31532;&amp;#19971;&amp;#33410;&amp;#12288;2015-2020&amp;#24180;&amp;#25105;&amp;#22269;&amp;#31665;&amp;#21253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 2013-2014&amp;#24180;&amp;#20013;&amp;#22269;GDP&amp;#24635;&amp;#37327;&amp;#21450;&amp;#22686;&amp;#38271;&amp;#36235;&amp;#21183;&amp;#22270;&lt;br /&gt;&amp;#22270;&amp;#34920; 2014&amp;#24180;&amp;#20013;&amp;#22269;&amp;#19977;&amp;#20135;&amp;#19994;&amp;#22686;&amp;#21152;&amp;#20540;&amp;#32467;&amp;#26500;&amp;#22270;&lt;br /&gt;&amp;#22270;&amp;#34920; 2011-2014&amp;#24180;&amp;#20013;&amp;#22269;CPI&amp;#12289;PPI&amp;#26376;&amp;#24230;&amp;#36208;&amp;#21183;&amp;#22270;&lt;br /&gt;&amp;#22270;&amp;#34920; 2013-2014&amp;#24180;&amp;#25105;&amp;#22269;&amp;#22478;&amp;#38215;&amp;#23621;&amp;#27665;&amp;#21487;&amp;#25903;&amp;#37197;&amp;#25910;&amp;#20837;&amp;#22686;&amp;#38271;&amp;#36235;&amp;#21183;&amp;#22270;&lt;br /&gt;&amp;#22270;&amp;#34920; 2013-2014&amp;#24180;&amp;#25105;&amp;#22269;&amp;#20892;&amp;#26449;&amp;#23621;&amp;#27665;&amp;#20154;&amp;#22343;&amp;#32431;&amp;#25910;&amp;#20837;&amp;#22686;&amp;#38271;&amp;#36235;&amp;#21183;&amp;#22270;&lt;br /&gt;&amp;#22270;&amp;#34920; 2001-2014&amp;#24180;&amp;#20013;&amp;#22269;&amp;#22478;&amp;#20065;&amp;#23621;&amp;#27665;&amp;#24681;&amp;#26684;&amp;#23572;&amp;#31995;&amp;#25968;&amp;#23545;&amp;#27604;&amp;#34920;&lt;br /&gt;&amp;#22270;&amp;#34920; 2001-2014&amp;#24180;&amp;#20013;&amp;#22269;&amp;#22478;&amp;#20065;&amp;#23621;&amp;#27665;&amp;#24681;&amp;#26684;&amp;#23572;&amp;#31995;&amp;#25968;&amp;#36208;&amp;#21183;&amp;#22270;&lt;br /&gt;&amp;#22270;&amp;#34920; 2013-2014&amp;#24180;&amp;#20013;&amp;#22269;&amp;#24037;&amp;#19994;&amp;#22686;&amp;#21152;&amp;#20540;&amp;#22686;&amp;#38271;&amp;#36235;&amp;#21183;&amp;#22270;&lt;br /&gt;&amp;#22270;&amp;#34920; 2011-2014&amp;#24180;&amp;#25105;&amp;#22269;&amp;#24037;&amp;#19994;&amp;#22686;&amp;#21152;&amp;#20540;&amp;#20998;&amp;#23395;&amp;#24230;&amp;#22686;&amp;#36895;&lt;br /&gt;&amp;#22270;&amp;#34920; 2013-2014&amp;#24180;&amp;#25105;&amp;#22269;&amp;#20840;&amp;#31038;&amp;#20250;&amp;#22266;&amp;#23450;&amp;#25237;&amp;#36164;&amp;#39069;&amp;#36208;&amp;#21183;&amp;#22270;&lt;br /&gt;&amp;#22270;&amp;#34920; 2013-2014&amp;#24180;&amp;#25105;&amp;#22269;&amp;#22478;&amp;#20065;&amp;#22266;&amp;#23450;&amp;#36164;&amp;#20135;&amp;#25237;&amp;#36164;&amp;#39069;&amp;#23545;&amp;#27604;&amp;#22270;&lt;br /&gt;&amp;#22270;&amp;#34920; 2013-2014&amp;#24180;&amp;#25105;&amp;#22269;&amp;#36130;&amp;#25919;&amp;#25910;&amp;#20837;&amp;#25903;&amp;#20986;&amp;#36208;&amp;#21183;&amp;#22270;&lt;br /&gt;&amp;#22270;&amp;#34920; 2014&amp;#24180;&amp;#20154;&amp;#27665;&amp;#24065;&amp;#20817;&amp;#32654;&amp;#20803;&amp;#27719;&amp;#29575;&amp;#20013;&amp;#38388;&amp;#20215;&lt;br /&gt;&amp;#22270;&amp;#34920; 2011-2014&amp;#24180;&amp;#20013;&amp;#22269;&amp;#36135;&amp;#24065;&amp;#20379;&amp;#24212;&amp;#37327;&amp;#32479;&amp;#35745;&amp;#34920;&amp;#12288;&amp;#21333;&amp;#20301;&amp;#65306;&amp;#20159;&amp;#20803;&lt;br /&gt;&amp;#22270;&amp;#34920; 2014&amp;#24180;&amp;#20013;&amp;#22269;&amp;#36135;&amp;#24065;&amp;#20379;&amp;#24212;&amp;#37327;&amp;#26376;&amp;#24230;&amp;#22686;&amp;#36895;&amp;#36208;&amp;#21183;&amp;#22270;&lt;br /&gt;&amp;#22270;&amp;#34920; 2001-2014&amp;#24180;&amp;#20013;&amp;#22269;&amp;#22806;&amp;#27719;&amp;#20648;&amp;#22791;&amp;#36208;&amp;#21183;&amp;#22270;&lt;br /&gt;&amp;#22270;&amp;#34920; 2013-2014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3-2014&amp;#24180;&amp;#20013;&amp;#22269;&amp;#31038;&amp;#20250;&amp;#28040;&amp;#36153;&amp;#21697;&amp;#38646;&amp;#21806;&amp;#24635;&amp;#39069;&amp;#22686;&amp;#38271;&amp;#36235;&amp;#21183;&amp;#22270;&lt;br /&gt;&amp;#22270;&amp;#34920; 2013-2014&amp;#24180;&amp;#25105;&amp;#22269;&amp;#36135;&amp;#29289;&amp;#36827;&amp;#20986;&amp;#21475;&amp;#24635;&amp;#39069;&amp;#36208;&amp;#21183;&amp;#22270;&lt;br /&gt;&amp;#22270;&amp;#34920; 2013-2014&amp;#24180;&amp;#20013;&amp;#22269;&amp;#36135;&amp;#29289;&amp;#36827;&amp;#21475;&amp;#24635;&amp;#39069;&amp;#21644;&amp;#20986;&amp;#21475;&amp;#24635;&amp;#39069;&amp;#36208;&amp;#21183;&amp;#22270;&lt;br /&gt;&amp;#22270;&amp;#34920; 2013-2014&amp;#24180;&amp;#20013;&amp;#22269;&amp;#23601;&amp;#19994;&amp;#20154;&amp;#25968;&amp;#36208;&amp;#21183;&amp;#22270;&lt;br /&gt;&amp;#22270;&amp;#34920; 2013-2014&amp;#24180;&amp;#20013;&amp;#22269;&amp;#22478;&amp;#38215;&amp;#23601;&amp;#19994;&amp;#20154;&amp;#25968;&amp;#36208;&amp;#21183;&amp;#22270;&lt;br /&gt;&amp;#22270;&amp;#34920; 2001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01-2014&amp;#24180;&amp;#25105;&amp;#22269;&amp;#24635;&amp;#20154;&amp;#21475;&amp;#25968;&amp;#37327;&amp;#22686;&amp;#38271;&amp;#36235;&amp;#21183;&amp;#22270;&lt;br /&gt;&amp;#22270;&amp;#34920; 2014&amp;#24180;&amp;#20154;&amp;#21475;&amp;#25968;&amp;#37327;&amp;#21450;&amp;#20854;&amp;#26500;&amp;#25104;&lt;br /&gt;&amp;#22270;&amp;#34920; 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 2001-2014&amp;#24180;&amp;#20013;&amp;#22269;&amp;#22478;&amp;#38215;&amp;#21270;&amp;#29575;&amp;#36208;&amp;#21183;&amp;#22270;&lt;br /&gt;&amp;#22270;&amp;#34920;&amp;#12288;&amp;#29275;&amp;#20180;&amp;#24067;&amp;#24067;&amp;#37325;&amp;#19982;&amp;#32433;&amp;#25903;&amp;#31895;&amp;#32454;&lt;br /&gt;&amp;#22270;&amp;#34920;&amp;#12288;&amp;#31665;&amp;#21253;&amp;#24066;&amp;#22330;&amp;#20027;&amp;#35201;&amp;#31454;&amp;#20105;&amp;#21697;&amp;#29260;&amp;#36130;&amp;#21153;&amp;#27604;&amp;#36739;&lt;br /&gt;&amp;#22270;&amp;#34920;&amp;#12288;&amp;#24935;&amp;#32874;&amp;#32593;&amp;#30382;&amp;#20855;&amp;#31665;&amp;#21253;&amp;#20379;&amp;#38656;&amp;#24773;&amp;#20917;&lt;br /&gt;&amp;#22270;&amp;#34920;&amp;#12288;&amp;#24935;&amp;#32874;&amp;#32593;&amp;#30382;&amp;#20855;&amp;#31665;&amp;#21253;&amp;#20027;&amp;#35201;&amp;#30465;&amp;#24066;&amp;#21334;&amp;#23478;&amp;#20998;&amp;#24067;&amp;#24773;&amp;#20917;&lt;br /&gt;&amp;#22270;&amp;#34920;&amp;#12288;&amp;#24935;&amp;#32874;&amp;#32593;&amp;#30382;&amp;#20855;&amp;#31665;&amp;#21253;&amp;#20027;&amp;#35201;&amp;#30465;&amp;#24066;&amp;#20080;&amp;#23478;&amp;#20998;&amp;#24067;&amp;#24773;&amp;#20917;&lt;br /&gt;&amp;#22270;&amp;#34920;&amp;#12288;&amp;#24935;&amp;#32874;&amp;#32593;&amp;#30382;&amp;#20855;&amp;#34892;&amp;#19994;&amp;#28909;&amp;#38376;&amp;#20135;&amp;#21697;&amp;#25628;&amp;#32034;&amp;#24773;&amp;#20917;&amp;#25490;&amp;#34892;&lt;br /&gt;&amp;#22270;&amp;#34920;&amp;#12288;&amp;#24935;&amp;#32874;&amp;#32593;&amp;#30382;&amp;#20855;&amp;#34892;&amp;#19994;&amp;#22899;&amp;#21253;&amp;#25628;&amp;#32034;&amp;#24773;&amp;#20917;&amp;#25490;&amp;#21517;&lt;br /&gt;&amp;#22270;&amp;#34920;&amp;#12288;&amp;#24935;&amp;#32874;&amp;#32593;&amp;#30382;&amp;#20855;&amp;#34892;&amp;#19994;&amp;#20241;&amp;#38386;&amp;#21253;&amp;#20135;&amp;#21697;&amp;#25628;&amp;#32034;&amp;#24773;&amp;#20917;&lt;br /&gt;&amp;#22270;&amp;#34920;&amp;#12288;&amp;#24935;&amp;#32874;&amp;#32593;&amp;#31665;&amp;#21253;&amp;#37197;&amp;#20214;&amp;#20135;&amp;#21697;&amp;#25628;&amp;#32034;&amp;#24773;&amp;#20917;&lt;br /&gt;&amp;#22270;&amp;#34920;&amp;#12288;&amp;#20013;&amp;#22269;&amp;#31665;&amp;#21253;&amp;#20986;&amp;#21475;&amp;#20998;&amp;#30446;&amp;#26631;&amp;#24066;&amp;#22330;&amp;#32479;&amp;#35745;&amp;#24773;&amp;#20917;&lt;br /&gt;&amp;#22270;&amp;#34920;&amp;#12288;&amp;#20013;&amp;#22269;&amp;#31665;&amp;#21253;&amp;#20986;&amp;#21475;&amp;#20998;&amp;#30465;&amp;#24066;&amp;#32479;&amp;#35745;&amp;#24773;&amp;#20917;&lt;br /&gt;&amp;#22270;&amp;#34920;&amp;#12288;2014&amp;#24180;&amp;#20013;&amp;#22269;&amp;#31665;&amp;#21253;&amp;#20986;&amp;#21475;&amp;#21069;&amp;#20845;&amp;#30465;&amp;#20986;&amp;#21475;&amp;#39069;&amp;#22686;&amp;#38271;&amp;#24773;&amp;#20917;&lt;br /&gt;&amp;#22270;&amp;#34920;&amp;#12288;2014&amp;#24180;&amp;#20013;&amp;#22269;&amp;#19981;&amp;#21516;&amp;#24615;&amp;#36136;&amp;#31665;&amp;#21253;&amp;#20225;&amp;#19994;&amp;#20986;&amp;#21475;&amp;#37329;&amp;#39069;&amp;#21344;&amp;#27604;&amp;#24773;&amp;#20917;&lt;br /&gt;&amp;#22270;&amp;#34920;&amp;#12288;2014&amp;#24180;&amp;#20013;&amp;#22269;&amp;#20027;&amp;#35201;&amp;#30465;&amp;#24066;&amp;#31665;&amp;#21253;&amp;#20986;&amp;#21475;&amp;#37329;&amp;#39069;&amp;#21344;&amp;#20840;&amp;#22269;&amp;#27604;&amp;#37325;&amp;#24773;&amp;#20917;&lt;br /&gt;&amp;#22270;&amp;#34920;&amp;#12288;2014&amp;#24180;&amp;#20013;&amp;#22269;&amp;#31665;&amp;#21253;&amp;#20986;&amp;#21475;&amp;#21069;&amp;#20845;&amp;#30465;&amp;#20986;&amp;#21475;&amp;#39069;&amp;#22686;&amp;#38271;&amp;#24773;&amp;#20917;&lt;br /&gt;&amp;#22270;&amp;#34920;&amp;#12288;&amp;#27431;&amp;#30431;&amp;#31665;&amp;#21253;&amp;#20379;&amp;#24212;&amp;#22269;(&amp;#22320;&amp;#21306;)&amp;#23545;&amp;#27431;&amp;#20986;&amp;#21475;&amp;#22686;&amp;#38271;&amp;#24773;&amp;#20917;&lt;br /&gt;&amp;#22270;&amp;#34920;&amp;#12288;&amp;#19978;&amp;#28023;&amp;#22823;&amp;#22411;&amp;#26381;&amp;#39280;&amp;#24066;&amp;#22330;&amp;#31199;&amp;#37329;&amp;#24773;&amp;#20917;&lt;br /&gt;&amp;#22270;&amp;#34920;&amp;#12288;&amp;#31665;&amp;#21253;&amp;#20225;&amp;#19994;&amp;#20837;&amp;#39547;&amp;#19978;&amp;#28023;&amp;#21830;&amp;#22330;&amp;#30340;&amp;#36153;&amp;#29992;&amp;#20998;&amp;#26512;&lt;br /&gt;&amp;#22270;&amp;#34920;&amp;#12288;&amp;#19990;&amp;#30028;&amp;#29992;&amp;#20110;&amp;#26080;&amp;#32442;&amp;#24067;&amp;#29983;&amp;#20135;&amp;#30340;&amp;#21508;&amp;#31867;&amp;#32420;&amp;#32500;&amp;#21344;&amp;#27604;&lt;br /&gt;&amp;#22270;&amp;#34920;&amp;#12288;&amp;#20013;&amp;#22269;&amp;#21508;&amp;#31867;&amp;#38750;&amp;#32455;&amp;#36896;&amp;#24067;&amp;#20135;&amp;#37327;&amp;#21644;&amp;#24180;&amp;#22686;&amp;#38271;&amp;#29575;&lt;br /&gt;&amp;#22270;&amp;#34920;&amp;#12288;&amp;#20013;&amp;#22269;&amp;#19981;&amp;#21516;&amp;#31867;&amp;#22411;&amp;#32442;&amp;#19997;&amp;#25104;&amp;#32593;&amp;#38750;&amp;#32455;&amp;#36896;&amp;#24067;&amp;#29983;&amp;#20135;&amp;#24773;&amp;#20917;&lt;br /&gt;&amp;#22270;&amp;#34920;&amp;#12288;&amp;#20013;&amp;#22269;PET&amp;#32442;&amp;#31896;&amp;#38750;&amp;#32455;&amp;#36896;&amp;#24067;&amp;#29983;&amp;#20135;&amp;#20225;&amp;#19994;&amp;#24773;&amp;#20917;&lt;br /&gt;&amp;#22270;&amp;#34920;&amp;#12288;2014&amp;#24180;1-12&amp;#26376;&amp;#31077;&amp;#20852;(&amp;#31119;&amp;#24314;)&amp;#31665;&amp;#21253;&amp;#38598;&amp;#22242;&amp;#26377;&amp;#38480;&amp;#20844;&amp;#21496;&amp;#24635;&amp;#20307;&amp;#35268;&amp;#27169;&amp;#25968;&amp;#25454;&lt;br /&gt;&amp;#22270;&amp;#34920;&amp;#12288;2014&amp;#24180;1-12&amp;#26376;&amp;#31077;&amp;#20852;(&amp;#31119;&amp;#24314;)&amp;#31665;&amp;#21253;&amp;#38598;&amp;#22242;&amp;#26377;&amp;#38480;&amp;#20844;&amp;#21496;&amp;#20027;&amp;#35201;&amp;#20135;&amp;#38144;&amp;#25968;&amp;#25454;&lt;br /&gt;&amp;#22270;&amp;#34920;&amp;#12288;2014&amp;#24180;1-12&amp;#26376;&amp;#31077;&amp;#20852;(&amp;#31119;&amp;#24314;)&amp;#31665;&amp;#21253;&amp;#38598;&amp;#22242;&amp;#26377;&amp;#38480;&amp;#20844;&amp;#21496;&amp;#20027;&amp;#35201;&amp;#36130;&amp;#21153;&amp;#25968;&amp;#25454;&lt;br /&gt;&amp;#22270;&amp;#34920;&amp;#12288;2014&amp;#24180;1-12&amp;#26376;&amp;#31077;&amp;#20852;(&amp;#31119;&amp;#24314;)&amp;#31665;&amp;#21253;&amp;#38598;&amp;#22242;&amp;#26377;&amp;#38480;&amp;#20844;&amp;#21496;&amp;#20607;&amp;#20538;&amp;#33021;&amp;#21147;&amp;#25351;&amp;#26631;&amp;#25968;&amp;#25454;&lt;br /&gt;&amp;#22270;&amp;#34920;&amp;#12288;2014&amp;#24180;1-12&amp;#26376;&amp;#31077;&amp;#20852;(&amp;#31119;&amp;#24314;)&amp;#31665;&amp;#21253;&amp;#38598;&amp;#22242;&amp;#26377;&amp;#38480;&amp;#20844;&amp;#21496;&amp;#33829;&amp;#36816;&amp;#33021;&amp;#21147;&amp;#25351;&amp;#26631;&amp;#25968;&amp;#25454;&lt;br /&gt;&amp;#22270;&amp;#34920;&amp;#12288;2014&amp;#24180;1-12&amp;#26376;&amp;#31077;&amp;#20852;(&amp;#31119;&amp;#24314;)&amp;#31665;&amp;#21253;&amp;#38598;&amp;#22242;&amp;#26377;&amp;#38480;&amp;#20844;&amp;#21496;&amp;#33719;&amp;#21033;&amp;#33021;&amp;#21147;&amp;#25351;&amp;#26631;&amp;#25968;&amp;#25454;&lt;br /&gt;&amp;#22270;&amp;#34920;&amp;#12288;2014&amp;#24180;&amp;#31077;&amp;#20852;(&amp;#31119;&amp;#24314;)&amp;#31665;&amp;#21253;&amp;#38598;&amp;#22242;&amp;#26377;&amp;#38480;&amp;#20844;&amp;#21496;&amp;#24635;&amp;#20307;&amp;#35268;&amp;#27169;&amp;#25968;&amp;#25454;&lt;br /&gt;&amp;#22270;&amp;#34920;&amp;#12288;2014&amp;#24180;&amp;#31077;&amp;#20852;(&amp;#31119;&amp;#24314;)&amp;#31665;&amp;#21253;&amp;#38598;&amp;#22242;&amp;#26377;&amp;#38480;&amp;#20844;&amp;#21496;&amp;#20027;&amp;#35201;&amp;#20135;&amp;#38144;&amp;#25968;&amp;#25454;&lt;br /&gt;&amp;#22270;&amp;#34920;&amp;#12288;2014&amp;#24180;&amp;#31077;&amp;#20852;(&amp;#31119;&amp;#24314;)&amp;#31665;&amp;#21253;&amp;#38598;&amp;#22242;&amp;#26377;&amp;#38480;&amp;#20844;&amp;#21496;&amp;#20027;&amp;#35201;&amp;#36130;&amp;#21153;&amp;#25968;&amp;#25454;&lt;br /&gt;&amp;#22270;&amp;#34920;&amp;#12288;2014&amp;#24180;&amp;#31077;&amp;#20852;(&amp;#31119;&amp;#24314;)&amp;#31665;&amp;#21253;&amp;#38598;&amp;#22242;&amp;#26377;&amp;#38480;&amp;#20844;&amp;#21496;&amp;#20607;&amp;#20538;&amp;#33021;&amp;#21147;&amp;#25351;&amp;#26631;&amp;#25968;&amp;#25454;&lt;br /&gt;&amp;#22270;&amp;#34920;&amp;#12288;2014&amp;#24180;&amp;#31077;&amp;#20852;(&amp;#31119;&amp;#24314;)&amp;#31665;&amp;#21253;&amp;#38598;&amp;#22242;&amp;#26377;&amp;#38480;&amp;#20844;&amp;#21496;&amp;#33829;&amp;#36816;&amp;#33021;&amp;#21147;&amp;#25351;&amp;#26631;&amp;#25968;&amp;#25454;&lt;br /&gt;&amp;#22270;&amp;#34920;&amp;#12288;2014&amp;#24180;&amp;#31077;&amp;#20852;(&amp;#31119;&amp;#24314;)&amp;#31665;&amp;#21253;&amp;#38598;&amp;#22242;&amp;#26377;&amp;#38480;&amp;#20844;&amp;#21496;&amp;#33719;&amp;#21033;&amp;#33021;&amp;#21147;&amp;#25351;&amp;#26631;&amp;#25968;&amp;#25454;&lt;br /&gt;&amp;#22270;&amp;#34920;&amp;#12288;2014&amp;#24180;1-12&amp;#26376;&amp;#24191;&amp;#24030;&amp;#24066;&amp;#30058;&amp;#31162;&amp;#19990;&amp;#38376;&amp;#25163;&amp;#34955;&amp;#26377;&amp;#38480;&amp;#20844;&amp;#21496;&amp;#20844;&amp;#21496;&amp;#24635;&amp;#20307;&amp;#35268;&amp;#27169;&amp;#25968;&amp;#25454;&lt;br /&gt;&amp;#22270;&amp;#34920;&amp;#12288;2014&amp;#24180;1-12&amp;#26376;&amp;#24191;&amp;#24030;&amp;#24066;&amp;#30058;&amp;#31162;&amp;#19990;&amp;#38376;&amp;#25163;&amp;#34955;&amp;#26377;&amp;#38480;&amp;#20844;&amp;#21496;&amp;#20844;&amp;#21496;&amp;#20027;&amp;#35201;&amp;#20135;&amp;#38144;&amp;#25968;&amp;#25454;&lt;br /&gt;&amp;#22270;&amp;#34920;&amp;#12288;2014&amp;#24180;1-12&amp;#26376;&amp;#24191;&amp;#24030;&amp;#24066;&amp;#30058;&amp;#31162;&amp;#19990;&amp;#38376;&amp;#25163;&amp;#34955;&amp;#26377;&amp;#38480;&amp;#20844;&amp;#21496;&amp;#20844;&amp;#21496;&amp;#20027;&amp;#35201;&amp;#36130;&amp;#21153;&amp;#25968;&amp;#25454;&lt;br /&gt;&amp;#22270;&amp;#34920;&amp;#12288;2014&amp;#24180;1-12&amp;#26376;&amp;#24191;&amp;#24030;&amp;#24066;&amp;#30058;&amp;#31162;&amp;#19990;&amp;#38376;&amp;#25163;&amp;#34955;&amp;#26377;&amp;#38480;&amp;#20844;&amp;#21496;&amp;#20844;&amp;#21496;&amp;#20607;&amp;#20538;&amp;#33021;&amp;#21147;&amp;#25351;&amp;#26631;&amp;#25968;&amp;#25454;&lt;br /&gt;&amp;#22270;&amp;#34920;&amp;#12288;2014&amp;#24180;1-12&amp;#26376;&amp;#24191;&amp;#24030;&amp;#24066;&amp;#30058;&amp;#31162;&amp;#19990;&amp;#38376;&amp;#25163;&amp;#34955;&amp;#26377;&amp;#38480;&amp;#20844;&amp;#21496;&amp;#20844;&amp;#21496;&amp;#33829;&amp;#36816;&amp;#33021;&amp;#21147;&amp;#25351;&amp;#26631;&amp;#25968;&amp;#25454;&lt;br /&gt;&amp;#22270;&amp;#34920;&amp;#12288;2014&amp;#24180;1-12&amp;#26376;&amp;#24191;&amp;#24030;&amp;#24066;&amp;#30058;&amp;#31162;&amp;#19990;&amp;#38376;&amp;#25163;&amp;#34955;&amp;#26377;&amp;#38480;&amp;#20844;&amp;#21496;&amp;#20844;&amp;#21496;&amp;#33719;&amp;#21033;&amp;#33021;&amp;#21147;&amp;#25351;&amp;#26631;&amp;#25968;&amp;#25454;&lt;br /&gt;&amp;#22270;&amp;#34920;&amp;#12288;2014&amp;#24180;&amp;#24191;&amp;#24030;&amp;#24066;&amp;#30058;&amp;#31162;&amp;#19990;&amp;#38376;&amp;#25163;&amp;#34955;&amp;#26377;&amp;#38480;&amp;#20844;&amp;#21496;&amp;#20844;&amp;#21496;&amp;#24635;&amp;#20307;&amp;#35268;&amp;#27169;&amp;#25968;&amp;#25454;&lt;br /&gt;&amp;#22270;&amp;#34920;&amp;#12288;2014&amp;#24180;&amp;#24191;&amp;#24030;&amp;#24066;&amp;#30058;&amp;#31162;&amp;#19990;&amp;#38376;&amp;#25163;&amp;#34955;&amp;#26377;&amp;#38480;&amp;#20844;&amp;#21496;&amp;#20844;&amp;#21496;&amp;#20027;&amp;#35201;&amp;#20135;&amp;#38144;&amp;#25968;&amp;#25454;&lt;br /&gt;&amp;#22270;&amp;#34920;&amp;#12288;2014&amp;#24180;&amp;#24191;&amp;#24030;&amp;#24066;&amp;#30058;&amp;#31162;&amp;#19990;&amp;#38376;&amp;#25163;&amp;#34955;&amp;#26377;&amp;#38480;&amp;#20844;&amp;#21496;&amp;#20844;&amp;#21496;&amp;#20027;&amp;#35201;&amp;#36130;&amp;#21153;&amp;#25968;&amp;#25454;&lt;br /&gt;&amp;#22270;&amp;#34920;&amp;#12288;2014&amp;#24180;&amp;#24191;&amp;#24030;&amp;#24066;&amp;#30058;&amp;#31162;&amp;#19990;&amp;#38376;&amp;#25163;&amp;#34955;&amp;#26377;&amp;#38480;&amp;#20844;&amp;#21496;&amp;#20844;&amp;#21496;&amp;#20607;&amp;#20538;&amp;#33021;&amp;#21147;&amp;#25351;&amp;#26631;&amp;#25968;&amp;#25454;&lt;br /&gt;&amp;#22270;&amp;#34920;&amp;#12288;2014&amp;#24180;&amp;#24191;&amp;#24030;&amp;#24066;&amp;#30058;&amp;#31162;&amp;#19990;&amp;#38376;&amp;#25163;&amp;#34955;&amp;#26377;&amp;#38480;&amp;#20844;&amp;#21496;&amp;#20844;&amp;#21496;&amp;#33829;&amp;#36816;&amp;#33021;&amp;#21147;&amp;#25351;&amp;#26631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&amp;#24191;&amp;#24030;&amp;#24066;&amp;#30058;&amp;#31162;&amp;#19990;&amp;#38376;&amp;#25163;&amp;#34955;&amp;#26377;&amp;#38480;&amp;#20844;&amp;#21496;&amp;#20844;&amp;#21496;&amp;#33719;&amp;#21033;&amp;#33021;&amp;#21147;&amp;#25351;&amp;#26631;&amp;#25968;&amp;#25454;&lt;br /&gt;&amp;#22270;&amp;#34920;&amp;#12288;2014&amp;#24180;1-12&amp;#26376;&amp;#27743;&amp;#33487;&amp;#32654;&amp;#36842;&amp;#27915;&amp;#30382;&amp;#38761;&amp;#30382;&amp;#20214;&amp;#26377;&amp;#38480;&amp;#20844;&amp;#21496;&amp;#24635;&amp;#20307;&amp;#35268;&amp;#27169;&amp;#25968;&amp;#25454;&lt;br /&gt;&amp;#22270;&amp;#34920;&amp;#12288;2014&amp;#24180;1-12&amp;#26376;&amp;#27743;&amp;#33487;&amp;#32654;&amp;#36842;&amp;#27915;&amp;#30382;&amp;#38761;&amp;#30382;&amp;#20214;&amp;#26377;&amp;#38480;&amp;#20844;&amp;#21496;&amp;#20027;&amp;#35201;&amp;#20135;&amp;#38144;&amp;#25968;&amp;#25454;&lt;br /&gt;&amp;#22270;&amp;#34920;&amp;#12288;2014&amp;#24180;1-12&amp;#26376;&amp;#27743;&amp;#33487;&amp;#32654;&amp;#36842;&amp;#27915;&amp;#30382;&amp;#38761;&amp;#30382;&amp;#20214;&amp;#26377;&amp;#38480;&amp;#20844;&amp;#21496;&amp;#20027;&amp;#35201;&amp;#36130;&amp;#21153;&amp;#25968;&amp;#25454;&lt;br /&gt;&amp;#22270;&amp;#34920;&amp;#12288;2014&amp;#24180;1-12&amp;#26376;&amp;#27743;&amp;#33487;&amp;#32654;&amp;#36842;&amp;#27915;&amp;#30382;&amp;#38761;&amp;#30382;&amp;#20214;&amp;#26377;&amp;#38480;&amp;#20844;&amp;#21496;&amp;#20607;&amp;#20538;&amp;#33021;&amp;#21147;&amp;#25351;&amp;#26631;&amp;#25968;&amp;#25454;&lt;br /&gt;&amp;#22270;&amp;#34920;&amp;#12288;2014&amp;#24180;1-12&amp;#26376;&amp;#27743;&amp;#33487;&amp;#32654;&amp;#36842;&amp;#27915;&amp;#30382;&amp;#38761;&amp;#30382;&amp;#20214;&amp;#26377;&amp;#38480;&amp;#20844;&amp;#21496;&amp;#33829;&amp;#36816;&amp;#33021;&amp;#21147;&amp;#25351;&amp;#26631;&amp;#25968;&amp;#25454;&lt;br /&gt;&amp;#22270;&amp;#34920;&amp;#12288;2014&amp;#24180;1-12&amp;#26376;&amp;#27743;&amp;#33487;&amp;#32654;&amp;#36842;&amp;#27915;&amp;#30382;&amp;#38761;&amp;#30382;&amp;#20214;&amp;#26377;&amp;#38480;&amp;#20844;&amp;#21496;&amp;#33719;&amp;#21033;&amp;#33021;&amp;#21147;&amp;#25351;&amp;#26631;&amp;#25968;&amp;#25454;&lt;br /&gt;&amp;#22270;&amp;#34920;&amp;#12288;2014&amp;#24180;&amp;#27743;&amp;#33487;&amp;#32654;&amp;#36842;&amp;#27915;&amp;#30382;&amp;#38761;&amp;#30382;&amp;#20214;&amp;#26377;&amp;#38480;&amp;#20844;&amp;#21496;&amp;#24635;&amp;#20307;&amp;#35268;&amp;#27169;&amp;#25968;&amp;#25454;&lt;br /&gt;&amp;#22270;&amp;#34920;&amp;#12288;2014&amp;#24180;&amp;#27743;&amp;#33487;&amp;#32654;&amp;#36842;&amp;#27915;&amp;#30382;&amp;#38761;&amp;#30382;&amp;#20214;&amp;#26377;&amp;#38480;&amp;#20844;&amp;#21496;&amp;#20027;&amp;#35201;&amp;#20135;&amp;#38144;&amp;#25968;&amp;#25454;&lt;br /&gt;&amp;#22270;&amp;#34920;&amp;#12288;2014&amp;#24180;&amp;#27743;&amp;#33487;&amp;#32654;&amp;#36842;&amp;#27915;&amp;#30382;&amp;#38761;&amp;#30382;&amp;#20214;&amp;#26377;&amp;#38480;&amp;#20844;&amp;#21496;&amp;#20027;&amp;#35201;&amp;#36130;&amp;#21153;&amp;#25968;&amp;#25454;&lt;br /&gt;&amp;#22270;&amp;#34920;&amp;#12288;2014&amp;#24180;&amp;#27743;&amp;#33487;&amp;#32654;&amp;#36842;&amp;#27915;&amp;#30382;&amp;#38761;&amp;#30382;&amp;#20214;&amp;#26377;&amp;#38480;&amp;#20844;&amp;#21496;&amp;#20607;&amp;#20538;&amp;#33021;&amp;#21147;&amp;#25351;&amp;#26631;&amp;#25968;&amp;#25454;&lt;br /&gt;&amp;#22270;&amp;#34920;&amp;#12288;2014&amp;#24180;&amp;#27743;&amp;#33487;&amp;#32654;&amp;#36842;&amp;#27915;&amp;#30382;&amp;#38761;&amp;#30382;&amp;#20214;&amp;#26377;&amp;#38480;&amp;#20844;&amp;#21496;&amp;#33829;&amp;#36816;&amp;#33021;&amp;#21147;&amp;#25351;&amp;#26631;&amp;#25968;&amp;#25454;&lt;br /&gt;&amp;#22270;&amp;#34920;&amp;#12288;2014&amp;#24180;&amp;#27743;&amp;#33487;&amp;#32654;&amp;#36842;&amp;#27915;&amp;#30382;&amp;#38761;&amp;#30382;&amp;#20214;&amp;#26377;&amp;#38480;&amp;#20844;&amp;#21496;&amp;#33719;&amp;#21033;&amp;#33021;&amp;#21147;&amp;#25351;&amp;#26631;&amp;#25968;&amp;#25454;&lt;br /&gt;&amp;#22270;&amp;#34920;&amp;#12288;2014&amp;#24180;1-12&amp;#26376;&amp;#37329;&amp;#21033;&amp;#26469;(&amp;#20013;&amp;#22269;)&amp;#26377;&amp;#38480;&amp;#20844;&amp;#21496;&amp;#24635;&amp;#20307;&amp;#35268;&amp;#27169;&amp;#25968;&amp;#25454;&lt;br /&gt;&amp;#22270;&amp;#34920;&amp;#12288;2014&amp;#24180;1-12&amp;#26376;&amp;#37329;&amp;#21033;&amp;#26469;(&amp;#20013;&amp;#22269;)&amp;#26377;&amp;#38480;&amp;#20844;&amp;#21496;&amp;#20027;&amp;#35201;&amp;#20135;&amp;#38144;&amp;#25968;&amp;#25454;&lt;br /&gt;&amp;#22270;&amp;#34920;&amp;#12288;2014&amp;#24180;1-12&amp;#26376;&amp;#37329;&amp;#21033;&amp;#26469;(&amp;#20013;&amp;#22269;)&amp;#26377;&amp;#38480;&amp;#20844;&amp;#21496;&amp;#20027;&amp;#35201;&amp;#36130;&amp;#21153;&amp;#25968;&amp;#25454;&lt;br /&gt;&amp;#22270;&amp;#34920;&amp;#12288;2014&amp;#24180;1-12&amp;#26376;&amp;#37329;&amp;#21033;&amp;#26469;(&amp;#20013;&amp;#22269;)&amp;#26377;&amp;#38480;&amp;#20844;&amp;#21496;&amp;#20607;&amp;#20538;&amp;#33021;&amp;#21147;&amp;#25351;&amp;#26631;&amp;#25968;&amp;#25454;&lt;br /&gt;&amp;#22270;&amp;#34920;&amp;#12288;2014&amp;#24180;1-12&amp;#26376;&amp;#37329;&amp;#21033;&amp;#26469;(&amp;#20013;&amp;#22269;)&amp;#26377;&amp;#38480;&amp;#20844;&amp;#21496;&amp;#33829;&amp;#36816;&amp;#33021;&amp;#21147;&amp;#25351;&amp;#26631;&amp;#25968;&amp;#25454;&lt;br /&gt;&amp;#22270;&amp;#34920;&amp;#12288;2014&amp;#24180;1-12&amp;#26376;&amp;#37329;&amp;#21033;&amp;#26469;(&amp;#20013;&amp;#22269;)&amp;#26377;&amp;#38480;&amp;#20844;&amp;#21496;&amp;#33719;&amp;#21033;&amp;#33021;&amp;#21147;&amp;#25351;&amp;#26631;&amp;#25968;&amp;#25454;&lt;br /&gt;&amp;#22270;&amp;#34920;&amp;#12288;2014&amp;#24180;&amp;#37329;&amp;#21033;&amp;#26469;(&amp;#20013;&amp;#22269;)&amp;#26377;&amp;#38480;&amp;#20844;&amp;#21496;&amp;#24635;&amp;#20307;&amp;#35268;&amp;#27169;&amp;#25968;&amp;#25454;&lt;br /&gt;&amp;#22270;&amp;#34920;&amp;#12288;2014&amp;#24180;&amp;#37329;&amp;#21033;&amp;#26469;(&amp;#20013;&amp;#22269;)&amp;#26377;&amp;#38480;&amp;#20844;&amp;#21496;&amp;#20027;&amp;#35201;&amp;#20135;&amp;#38144;&amp;#25968;&amp;#25454;&lt;br /&gt;&amp;#22270;&amp;#34920;&amp;#12288;2014&amp;#24180;&amp;#37329;&amp;#21033;&amp;#26469;(&amp;#20013;&amp;#22269;)&amp;#26377;&amp;#38480;&amp;#20844;&amp;#21496;&amp;#20027;&amp;#35201;&amp;#36130;&amp;#21153;&amp;#25968;&amp;#25454;&lt;br /&gt;&amp;#22270;&amp;#34920;&amp;#12288;2014&amp;#24180;&amp;#37329;&amp;#21033;&amp;#26469;(&amp;#20013;&amp;#22269;)&amp;#26377;&amp;#38480;&amp;#20844;&amp;#21496;&amp;#20607;&amp;#20538;&amp;#33021;&amp;#21147;&amp;#25351;&amp;#26631;&amp;#25968;&amp;#25454;&lt;br /&gt;&amp;#22270;&amp;#34920;&amp;#12288;2014&amp;#24180;&amp;#37329;&amp;#21033;&amp;#26469;(&amp;#20013;&amp;#22269;)&amp;#26377;&amp;#38480;&amp;#20844;&amp;#21496;&amp;#33829;&amp;#36816;&amp;#33021;&amp;#21147;&amp;#25351;&amp;#26631;&amp;#25968;&amp;#25454;&lt;br /&gt;&amp;#22270;&amp;#34920;&amp;#12288;2014&amp;#24180;&amp;#37329;&amp;#21033;&amp;#26469;(&amp;#20013;&amp;#22269;)&amp;#26377;&amp;#38480;&amp;#20844;&amp;#21496;&amp;#33719;&amp;#21033;&amp;#33021;&amp;#21147;&amp;#25351;&amp;#26631;&amp;#25968;&amp;#25454;&lt;br /&gt;&amp;#22270;&amp;#34920;&amp;#12288;2014&amp;#24180;1-12&amp;#26376;&amp;#28327;&amp;#38451;&amp;#20891;&amp;#33635;&amp;#26053;&amp;#28216;&amp;#29992;&amp;#21697;&amp;#26377;&amp;#38480;&amp;#20844;&amp;#21496;&amp;#24635;&amp;#20307;&amp;#35268;&amp;#27169;&amp;#25968;&amp;#25454;&lt;br /&gt;&amp;#22270;&amp;#34920;&amp;#12288;2014&amp;#24180;1-12&amp;#26376;&amp;#28327;&amp;#38451;&amp;#20891;&amp;#33635;&amp;#26053;&amp;#28216;&amp;#29992;&amp;#21697;&amp;#26377;&amp;#38480;&amp;#20844;&amp;#21496;&amp;#20027;&amp;#35201;&amp;#20135;&amp;#38144;&amp;#25968;&amp;#25454;&lt;br /&gt;&amp;#22270;&amp;#34920;&amp;#12288;2014&amp;#24180;1-12&amp;#26376;&amp;#28327;&amp;#38451;&amp;#20891;&amp;#33635;&amp;#26053;&amp;#28216;&amp;#29992;&amp;#21697;&amp;#26377;&amp;#38480;&amp;#20844;&amp;#21496;&amp;#20027;&amp;#35201;&amp;#36130;&amp;#21153;&amp;#25968;&amp;#25454;&lt;br /&gt;&amp;#22270;&amp;#34920;&amp;#12288;2014&amp;#24180;1-12&amp;#26376;&amp;#28327;&amp;#38451;&amp;#20891;&amp;#33635;&amp;#26053;&amp;#28216;&amp;#29992;&amp;#21697;&amp;#26377;&amp;#38480;&amp;#20844;&amp;#21496;&amp;#20607;&amp;#20538;&amp;#33021;&amp;#21147;&amp;#25351;&amp;#26631;&amp;#25968;&amp;#25454;&lt;br /&gt;&amp;#22270;&amp;#34920;&amp;#12288;2014&amp;#24180;1-12&amp;#26376;&amp;#28327;&amp;#38451;&amp;#20891;&amp;#33635;&amp;#26053;&amp;#28216;&amp;#29992;&amp;#21697;&amp;#26377;&amp;#38480;&amp;#20844;&amp;#21496;&amp;#33829;&amp;#36816;&amp;#33021;&amp;#21147;&amp;#25351;&amp;#26631;&amp;#25968;&amp;#25454;&lt;br /&gt;&amp;#22270;&amp;#34920;&amp;#12288;2014&amp;#24180;1-12&amp;#26376;&amp;#28327;&amp;#38451;&amp;#20891;&amp;#33635;&amp;#26053;&amp;#28216;&amp;#29992;&amp;#21697;&amp;#26377;&amp;#38480;&amp;#20844;&amp;#21496;&amp;#33719;&amp;#21033;&amp;#33021;&amp;#21147;&amp;#25351;&amp;#26631;&amp;#25968;&amp;#25454;&lt;br /&gt;&amp;#22270;&amp;#34920;&amp;#12288;2014&amp;#24180;&amp;#28327;&amp;#38451;&amp;#20891;&amp;#33635;&amp;#26053;&amp;#28216;&amp;#29992;&amp;#21697;&amp;#26377;&amp;#38480;&amp;#20844;&amp;#21496;&amp;#24635;&amp;#20307;&amp;#35268;&amp;#27169;&amp;#25968;&amp;#25454;&lt;br /&gt;&amp;#22270;&amp;#34920;&amp;#12288;2014&amp;#24180;&amp;#28327;&amp;#38451;&amp;#20891;&amp;#33635;&amp;#26053;&amp;#28216;&amp;#29992;&amp;#21697;&amp;#26377;&amp;#38480;&amp;#20844;&amp;#21496;&amp;#20027;&amp;#35201;&amp;#20135;&amp;#38144;&amp;#25968;&amp;#25454;&lt;br /&gt;&amp;#22270;&amp;#34920;&amp;#12288;2014&amp;#24180;&amp;#28327;&amp;#38451;&amp;#20891;&amp;#33635;&amp;#26053;&amp;#28216;&amp;#29992;&amp;#21697;&amp;#26377;&amp;#38480;&amp;#20844;&amp;#21496;&amp;#20027;&amp;#35201;&amp;#36130;&amp;#21153;&amp;#25968;&amp;#25454;&lt;br /&gt;&amp;#22270;&amp;#34920;&amp;#12288;2014&amp;#24180;&amp;#28327;&amp;#38451;&amp;#20891;&amp;#33635;&amp;#26053;&amp;#28216;&amp;#29992;&amp;#21697;&amp;#26377;&amp;#38480;&amp;#20844;&amp;#21496;&amp;#20607;&amp;#20538;&amp;#33021;&amp;#21147;&amp;#25351;&amp;#26631;&amp;#25968;&amp;#25454;&lt;br /&gt;&amp;#22270;&amp;#34920;&amp;#12288;2014&amp;#24180;&amp;#28327;&amp;#38451;&amp;#20891;&amp;#33635;&amp;#26053;&amp;#28216;&amp;#29992;&amp;#21697;&amp;#26377;&amp;#38480;&amp;#20844;&amp;#21496;&amp;#33829;&amp;#36816;&amp;#33021;&amp;#21147;&amp;#25351;&amp;#26631;&amp;#25968;&amp;#25454;&lt;br /&gt;&amp;#22270;&amp;#34920;&amp;#12288;2014&amp;#24180;&amp;#28327;&amp;#38451;&amp;#20891;&amp;#33635;&amp;#26053;&amp;#28216;&amp;#29992;&amp;#21697;&amp;#26377;&amp;#38480;&amp;#20844;&amp;#21496;&amp;#33719;&amp;#21033;&amp;#33021;&amp;#21147;&amp;#25351;&amp;#26631;&amp;#25968;&amp;#25454;&lt;br /&gt;&amp;#22270;&amp;#34920;&amp;#12288;2014&amp;#24180;1-12&amp;#26376;&amp;#28165;&amp;#36828;&amp;#24066;&amp;#35802;&amp;#30000;&amp;#30382;&amp;#20855;&amp;#26377;&amp;#38480;&amp;#20844;&amp;#21496;&amp;#24635;&amp;#20307;&amp;#35268;&amp;#27169;&amp;#25968;&amp;#25454;&lt;br /&gt;&amp;#22270;&amp;#34920;&amp;#12288;2014&amp;#24180;1-12&amp;#26376;&amp;#28165;&amp;#36828;&amp;#24066;&amp;#35802;&amp;#30000;&amp;#30382;&amp;#20855;&amp;#26377;&amp;#38480;&amp;#20844;&amp;#21496;&amp;#20027;&amp;#35201;&amp;#20135;&amp;#38144;&amp;#25968;&amp;#25454;&lt;br /&gt;&amp;#22270;&amp;#34920;&amp;#12288;2014&amp;#24180;1-12&amp;#26376;&amp;#28165;&amp;#36828;&amp;#24066;&amp;#35802;&amp;#30000;&amp;#30382;&amp;#20855;&amp;#26377;&amp;#38480;&amp;#20844;&amp;#21496;&amp;#20027;&amp;#35201;&amp;#36130;&amp;#21153;&amp;#25968;&amp;#25454;&lt;br /&gt;&amp;#22270;&amp;#34920;&amp;#12288;2014&amp;#24180;1-12&amp;#26376;&amp;#28165;&amp;#36828;&amp;#24066;&amp;#35802;&amp;#30000;&amp;#30382;&amp;#20855;&amp;#26377;&amp;#38480;&amp;#20844;&amp;#21496;&amp;#20607;&amp;#20538;&amp;#33021;&amp;#21147;&amp;#25351;&amp;#26631;&amp;#25968;&amp;#25454;&lt;br /&gt;&amp;#22270;&amp;#34920;&amp;#12288;2014&amp;#24180;1-12&amp;#26376;&amp;#28165;&amp;#36828;&amp;#24066;&amp;#35802;&amp;#30000;&amp;#30382;&amp;#20855;&amp;#26377;&amp;#38480;&amp;#20844;&amp;#21496;&amp;#33829;&amp;#36816;&amp;#33021;&amp;#21147;&amp;#25351;&amp;#26631;&amp;#25968;&amp;#25454;&lt;br /&gt;&amp;#22270;&amp;#34920;&amp;#12288;2014&amp;#24180;1-12&amp;#26376;&amp;#28165;&amp;#36828;&amp;#24066;&amp;#35802;&amp;#30000;&amp;#30382;&amp;#20855;&amp;#26377;&amp;#38480;&amp;#20844;&amp;#21496;&amp;#33719;&amp;#21033;&amp;#33021;&amp;#21147;&amp;#25351;&amp;#26631;&amp;#25968;&amp;#25454;&lt;br /&gt;&amp;#22270;&amp;#34920;&amp;#12288;2014&amp;#24180;&amp;#28165;&amp;#36828;&amp;#24066;&amp;#35802;&amp;#30000;&amp;#30382;&amp;#20855;&amp;#26377;&amp;#38480;&amp;#20844;&amp;#21496;&amp;#24635;&amp;#20307;&amp;#35268;&amp;#27169;&amp;#25968;&amp;#25454;&lt;br /&gt;&amp;#22270;&amp;#34920;&amp;#12288;2014&amp;#24180;&amp;#28165;&amp;#36828;&amp;#24066;&amp;#35802;&amp;#30000;&amp;#30382;&amp;#20855;&amp;#26377;&amp;#38480;&amp;#20844;&amp;#21496;&amp;#20027;&amp;#35201;&amp;#20135;&amp;#38144;&amp;#25968;&amp;#25454;&lt;br /&gt;&amp;#22270;&amp;#34920;&amp;#12288;2014&amp;#24180;&amp;#28165;&amp;#36828;&amp;#24066;&amp;#35802;&amp;#30000;&amp;#30382;&amp;#20855;&amp;#26377;&amp;#38480;&amp;#20844;&amp;#21496;&amp;#20027;&amp;#35201;&amp;#36130;&amp;#21153;&amp;#25968;&amp;#25454;&lt;br /&gt;&amp;#22270;&amp;#34920;&amp;#12288;2014&amp;#24180;&amp;#28165;&amp;#36828;&amp;#24066;&amp;#35802;&amp;#30000;&amp;#30382;&amp;#20855;&amp;#26377;&amp;#38480;&amp;#20844;&amp;#21496;&amp;#20607;&amp;#20538;&amp;#33021;&amp;#21147;&amp;#25351;&amp;#26631;&amp;#25968;&amp;#25454;&lt;br /&gt;&amp;#22270;&amp;#34920;&amp;#12288;2014&amp;#24180;&amp;#28165;&amp;#36828;&amp;#24066;&amp;#35802;&amp;#30000;&amp;#30382;&amp;#20855;&amp;#26377;&amp;#38480;&amp;#20844;&amp;#21496;&amp;#33829;&amp;#36816;&amp;#33021;&amp;#21147;&amp;#25351;&amp;#26631;&amp;#25968;&amp;#25454;&lt;br /&gt;&amp;#22270;&amp;#34920;&amp;#12288;2014&amp;#24180;&amp;#28165;&amp;#36828;&amp;#24066;&amp;#35802;&amp;#30000;&amp;#30382;&amp;#20855;&amp;#26377;&amp;#38480;&amp;#20844;&amp;#21496;&amp;#33719;&amp;#21033;&amp;#33021;&amp;#21147;&amp;#25351;&amp;#26631;&amp;#25968;&amp;#25454;&lt;br /&gt;&amp;#22270;&amp;#34920;&amp;#12288;2014&amp;#24180;1-12&amp;#26376;&amp;#21169;&amp;#27888;(&amp;#28165;&amp;#36828;)&amp;#30382;&amp;#20855;&amp;#26377;&amp;#38480;&amp;#20844;&amp;#21496;&amp;#24635;&amp;#20307;&amp;#35268;&amp;#27169;&amp;#25968;&amp;#25454;&lt;br /&gt;&amp;#22270;&amp;#34920;&amp;#12288;2014&amp;#24180;1-12&amp;#26376;&amp;#21169;&amp;#27888;(&amp;#28165;&amp;#36828;)&amp;#30382;&amp;#20855;&amp;#26377;&amp;#38480;&amp;#20844;&amp;#21496;&amp;#20027;&amp;#35201;&amp;#20135;&amp;#3814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12&amp;#26376;&amp;#21169;&amp;#27888;(&amp;#28165;&amp;#36828;)&amp;#30382;&amp;#20855;&amp;#26377;&amp;#38480;&amp;#20844;&amp;#21496;&amp;#20027;&amp;#35201;&amp;#36130;&amp;#21153;&amp;#25968;&amp;#25454;&lt;br /&gt;&amp;#22270;&amp;#34920;&amp;#12288;2014&amp;#24180;1-12&amp;#26376;&amp;#21169;&amp;#27888;(&amp;#28165;&amp;#36828;)&amp;#30382;&amp;#20855;&amp;#26377;&amp;#38480;&amp;#20844;&amp;#21496;&amp;#20607;&amp;#20538;&amp;#33021;&amp;#21147;&amp;#25351;&amp;#26631;&amp;#25968;&amp;#25454;&lt;br /&gt;&amp;#22270;&amp;#34920;&amp;#12288;2014&amp;#24180;1-12&amp;#26376;&amp;#21169;&amp;#27888;(&amp;#28165;&amp;#36828;)&amp;#30382;&amp;#20855;&amp;#26377;&amp;#38480;&amp;#20844;&amp;#21496;&amp;#33829;&amp;#36816;&amp;#33021;&amp;#21147;&amp;#25351;&amp;#26631;&amp;#25968;&amp;#25454;&lt;br /&gt;&amp;#22270;&amp;#34920;&amp;#12288;2014&amp;#24180;1-12&amp;#26376;&amp;#21169;&amp;#27888;(&amp;#28165;&amp;#36828;)&amp;#30382;&amp;#20855;&amp;#26377;&amp;#38480;&amp;#20844;&amp;#21496;&amp;#33719;&amp;#21033;&amp;#33021;&amp;#21147;&amp;#25351;&amp;#26631;&amp;#25968;&amp;#25454;&lt;br /&gt;&amp;#22270;&amp;#34920;&amp;#12288;2014&amp;#24180;&amp;#21169;&amp;#27888;(&amp;#28165;&amp;#36828;)&amp;#30382;&amp;#20855;&amp;#26377;&amp;#38480;&amp;#20844;&amp;#21496;&amp;#24635;&amp;#20307;&amp;#35268;&amp;#27169;&amp;#25968;&amp;#25454;&lt;br /&gt;&amp;#22270;&amp;#34920;&amp;#12288;2014&amp;#24180;&amp;#21169;&amp;#27888;(&amp;#28165;&amp;#36828;)&amp;#30382;&amp;#20855;&amp;#26377;&amp;#38480;&amp;#20844;&amp;#21496;&amp;#20027;&amp;#35201;&amp;#20135;&amp;#38144;&amp;#25968;&amp;#25454;&lt;br /&gt;&amp;#22270;&amp;#34920;&amp;#12288;2014&amp;#24180;&amp;#21169;&amp;#27888;(&amp;#28165;&amp;#36828;)&amp;#30382;&amp;#20855;&amp;#26377;&amp;#38480;&amp;#20844;&amp;#21496;&amp;#20027;&amp;#35201;&amp;#36130;&amp;#21153;&amp;#25968;&amp;#25454;&lt;br /&gt;&amp;#22270;&amp;#34920;&amp;#12288;2014&amp;#24180;&amp;#21169;&amp;#27888;(&amp;#28165;&amp;#36828;)&amp;#30382;&amp;#20855;&amp;#26377;&amp;#38480;&amp;#20844;&amp;#21496;&amp;#20607;&amp;#20538;&amp;#33021;&amp;#21147;&amp;#25351;&amp;#26631;&amp;#25968;&amp;#25454;&lt;br /&gt;&amp;#22270;&amp;#34920;&amp;#12288;2014&amp;#24180;&amp;#21169;&amp;#27888;(&amp;#28165;&amp;#36828;)&amp;#30382;&amp;#20855;&amp;#26377;&amp;#38480;&amp;#20844;&amp;#21496;&amp;#33829;&amp;#36816;&amp;#33021;&amp;#21147;&amp;#25351;&amp;#26631;&amp;#25968;&amp;#25454;&lt;br /&gt;&amp;#22270;&amp;#34920;&amp;#12288;2014&amp;#24180;&amp;#21169;&amp;#27888;(&amp;#28165;&amp;#36828;)&amp;#30382;&amp;#20855;&amp;#26377;&amp;#38480;&amp;#20844;&amp;#21496;&amp;#33719;&amp;#21033;&amp;#33021;&amp;#21147;&amp;#25351;&amp;#26631;&amp;#25968;&amp;#25454;&lt;br /&gt;&amp;#22270;&amp;#34920;&amp;#12288;2014&amp;#24180;1-12&amp;#26376;&amp;#24191;&amp;#19996;&amp;#33529;&amp;#26524;&amp;#23454;&amp;#19994;&amp;#26377;&amp;#38480;&amp;#20844;&amp;#21496;&amp;#24635;&amp;#20307;&amp;#35268;&amp;#27169;&amp;#25968;&amp;#25454;&lt;br /&gt;&amp;#22270;&amp;#34920;&amp;#12288;2014&amp;#24180;1-12&amp;#26376;&amp;#24191;&amp;#19996;&amp;#33529;&amp;#26524;&amp;#23454;&amp;#19994;&amp;#26377;&amp;#38480;&amp;#20844;&amp;#21496;&amp;#20027;&amp;#35201;&amp;#20135;&amp;#38144;&amp;#25968;&amp;#25454;&lt;br /&gt;&amp;#22270;&amp;#34920;&amp;#12288;2014&amp;#24180;1-12&amp;#26376;&amp;#24191;&amp;#19996;&amp;#33529;&amp;#26524;&amp;#23454;&amp;#19994;&amp;#26377;&amp;#38480;&amp;#20844;&amp;#21496;&amp;#20027;&amp;#35201;&amp;#36130;&amp;#21153;&amp;#25968;&amp;#25454;&lt;br /&gt;&amp;#22270;&amp;#34920;&amp;#12288;2014&amp;#24180;1-12&amp;#26376;&amp;#24191;&amp;#19996;&amp;#33529;&amp;#26524;&amp;#23454;&amp;#19994;&amp;#26377;&amp;#38480;&amp;#20844;&amp;#21496;&amp;#20607;&amp;#20538;&amp;#33021;&amp;#21147;&amp;#25351;&amp;#26631;&amp;#25968;&amp;#25454;&lt;br /&gt;&amp;#22270;&amp;#34920;&amp;#12288;2014&amp;#24180;1-12&amp;#26376;&amp;#24191;&amp;#19996;&amp;#33529;&amp;#26524;&amp;#23454;&amp;#19994;&amp;#26377;&amp;#38480;&amp;#20844;&amp;#21496;&amp;#33829;&amp;#36816;&amp;#33021;&amp;#21147;&amp;#25351;&amp;#26631;&amp;#25968;&amp;#25454;&lt;br /&gt;&amp;#22270;&amp;#34920;&amp;#12288;2014&amp;#24180;1-12&amp;#26376;&amp;#24191;&amp;#19996;&amp;#33529;&amp;#26524;&amp;#23454;&amp;#19994;&amp;#26377;&amp;#38480;&amp;#20844;&amp;#21496;&amp;#33719;&amp;#21033;&amp;#33021;&amp;#21147;&amp;#25351;&amp;#26631;&amp;#25968;&amp;#25454;&lt;br /&gt;&amp;#22270;&amp;#34920;&amp;#12288;2014&amp;#24180;&amp;#24191;&amp;#19996;&amp;#33529;&amp;#26524;&amp;#23454;&amp;#19994;&amp;#26377;&amp;#38480;&amp;#20844;&amp;#21496;&amp;#24635;&amp;#20307;&amp;#35268;&amp;#27169;&amp;#25968;&amp;#25454;&lt;br /&gt;&amp;#22270;&amp;#34920;&amp;#12288;2014&amp;#24180;&amp;#24191;&amp;#19996;&amp;#33529;&amp;#26524;&amp;#23454;&amp;#19994;&amp;#26377;&amp;#38480;&amp;#20844;&amp;#21496;&amp;#20027;&amp;#35201;&amp;#20135;&amp;#38144;&amp;#25968;&amp;#25454;&lt;br /&gt;&amp;#22270;&amp;#34920;&amp;#12288;2014&amp;#24180;&amp;#24191;&amp;#19996;&amp;#33529;&amp;#26524;&amp;#23454;&amp;#19994;&amp;#26377;&amp;#38480;&amp;#20844;&amp;#21496;&amp;#20027;&amp;#35201;&amp;#36130;&amp;#21153;&amp;#25968;&amp;#25454;&lt;br /&gt;&amp;#22270;&amp;#34920;&amp;#12288;2014&amp;#24180;&amp;#24191;&amp;#19996;&amp;#33529;&amp;#26524;&amp;#23454;&amp;#19994;&amp;#26377;&amp;#38480;&amp;#20844;&amp;#21496;&amp;#20607;&amp;#20538;&amp;#33021;&amp;#21147;&amp;#25351;&amp;#26631;&amp;#25968;&amp;#25454;&lt;br /&gt;&amp;#22270;&amp;#34920;&amp;#12288;2014&amp;#24180;&amp;#24191;&amp;#19996;&amp;#33529;&amp;#26524;&amp;#23454;&amp;#19994;&amp;#26377;&amp;#38480;&amp;#20844;&amp;#21496;&amp;#33829;&amp;#36816;&amp;#33021;&amp;#21147;&amp;#25351;&amp;#26631;&amp;#25968;&amp;#25454;&lt;br /&gt;&amp;#22270;&amp;#34920;&amp;#12288;2014&amp;#24180;&amp;#24191;&amp;#19996;&amp;#33529;&amp;#26524;&amp;#23454;&amp;#19994;&amp;#26377;&amp;#38480;&amp;#20844;&amp;#21496;&amp;#33719;&amp;#21033;&amp;#33021;&amp;#21147;&amp;#25351;&amp;#26631;&amp;#25968;&amp;#25454;&lt;br /&gt;&amp;#22270;&amp;#34920;&amp;#12288;2014&amp;#24180;1-12&amp;#26376;&amp;#32903;&amp;#24198;&amp;#24066;&amp;#22823;&amp;#26106;&amp;#19996;&amp;#20940;&amp;#30382;&amp;#20855;&amp;#26377;&amp;#38480;&amp;#20844;&amp;#21496;&amp;#24635;&amp;#20307;&amp;#35268;&amp;#27169;&amp;#25968;&amp;#25454;&lt;br /&gt;&amp;#22270;&amp;#34920;&amp;#12288;2014&amp;#24180;1-12&amp;#26376;&amp;#32903;&amp;#24198;&amp;#24066;&amp;#22823;&amp;#26106;&amp;#19996;&amp;#20940;&amp;#30382;&amp;#20855;&amp;#26377;&amp;#38480;&amp;#20844;&amp;#21496;&amp;#20027;&amp;#35201;&amp;#20135;&amp;#38144;&amp;#25968;&amp;#25454;&lt;br /&gt;&amp;#22270;&amp;#34920;&amp;#12288;2014&amp;#24180;1-12&amp;#26376;&amp;#32903;&amp;#24198;&amp;#24066;&amp;#22823;&amp;#26106;&amp;#19996;&amp;#20940;&amp;#30382;&amp;#20855;&amp;#26377;&amp;#38480;&amp;#20844;&amp;#21496;&amp;#20027;&amp;#35201;&amp;#36130;&amp;#21153;&amp;#25968;&amp;#25454;&lt;br /&gt;&amp;#22270;&amp;#34920;&amp;#12288;2014&amp;#24180;1-12&amp;#26376;&amp;#32903;&amp;#24198;&amp;#24066;&amp;#22823;&amp;#26106;&amp;#19996;&amp;#20940;&amp;#30382;&amp;#20855;&amp;#26377;&amp;#38480;&amp;#20844;&amp;#21496;&amp;#20607;&amp;#20538;&amp;#33021;&amp;#21147;&amp;#25351;&amp;#26631;&amp;#25968;&amp;#25454;&lt;br /&gt;&amp;#22270;&amp;#34920;&amp;#12288;2014&amp;#24180;1-12&amp;#26376;&amp;#32903;&amp;#24198;&amp;#24066;&amp;#22823;&amp;#26106;&amp;#19996;&amp;#20940;&amp;#30382;&amp;#20855;&amp;#26377;&amp;#38480;&amp;#20844;&amp;#21496;&amp;#33829;&amp;#36816;&amp;#33021;&amp;#21147;&amp;#25351;&amp;#26631;&amp;#25968;&amp;#25454;&lt;br /&gt;&amp;#22270;&amp;#34920;&amp;#12288;2014&amp;#24180;1-12&amp;#26376;&amp;#32903;&amp;#24198;&amp;#24066;&amp;#22823;&amp;#26106;&amp;#19996;&amp;#20940;&amp;#30382;&amp;#20855;&amp;#26377;&amp;#38480;&amp;#20844;&amp;#21496;&amp;#33719;&amp;#21033;&amp;#33021;&amp;#21147;&amp;#25351;&amp;#26631;&amp;#25968;&amp;#25454;&lt;br /&gt;&amp;#22270;&amp;#34920;&amp;#12288;2014&amp;#24180;&amp;#32903;&amp;#24198;&amp;#24066;&amp;#22823;&amp;#26106;&amp;#19996;&amp;#20940;&amp;#30382;&amp;#20855;&amp;#26377;&amp;#38480;&amp;#20844;&amp;#21496;&amp;#24635;&amp;#20307;&amp;#35268;&amp;#27169;&amp;#25968;&amp;#25454;&lt;br /&gt;&amp;#22270;&amp;#34920;&amp;#12288;2014&amp;#24180;&amp;#32903;&amp;#24198;&amp;#24066;&amp;#22823;&amp;#26106;&amp;#19996;&amp;#20940;&amp;#30382;&amp;#20855;&amp;#26377;&amp;#38480;&amp;#20844;&amp;#21496;&amp;#20027;&amp;#35201;&amp;#20135;&amp;#38144;&amp;#25968;&amp;#25454;&lt;br /&gt;&amp;#22270;&amp;#34920;&amp;#12288;2014&amp;#24180;&amp;#32903;&amp;#24198;&amp;#24066;&amp;#22823;&amp;#26106;&amp;#19996;&amp;#20940;&amp;#30382;&amp;#20855;&amp;#26377;&amp;#38480;&amp;#20844;&amp;#21496;&amp;#20027;&amp;#35201;&amp;#36130;&amp;#21153;&amp;#25968;&amp;#25454;&lt;br /&gt;&amp;#22270;&amp;#34920;&amp;#12288;2014&amp;#24180;&amp;#32903;&amp;#24198;&amp;#24066;&amp;#22823;&amp;#26106;&amp;#19996;&amp;#20940;&amp;#30382;&amp;#20855;&amp;#26377;&amp;#38480;&amp;#20844;&amp;#21496;&amp;#20607;&amp;#20538;&amp;#33021;&amp;#21147;&amp;#25351;&amp;#26631;&amp;#25968;&amp;#25454;&lt;br /&gt;&amp;#22270;&amp;#34920;&amp;#12288;2014&amp;#24180;&amp;#32903;&amp;#24198;&amp;#24066;&amp;#22823;&amp;#26106;&amp;#19996;&amp;#20940;&amp;#30382;&amp;#20855;&amp;#26377;&amp;#38480;&amp;#20844;&amp;#21496;&amp;#33829;&amp;#36816;&amp;#33021;&amp;#21147;&amp;#25351;&amp;#26631;&amp;#25968;&amp;#25454;&lt;br /&gt;&amp;#22270;&amp;#34920;&amp;#12288;2014&amp;#24180;&amp;#32903;&amp;#24198;&amp;#24066;&amp;#22823;&amp;#26106;&amp;#19996;&amp;#20940;&amp;#30382;&amp;#20855;&amp;#26377;&amp;#38480;&amp;#20844;&amp;#21496;&amp;#33719;&amp;#21033;&amp;#33021;&amp;#21147;&amp;#25351;&amp;#26631;&amp;#25968;&amp;#25454;&lt;br /&gt;&amp;#22270;&amp;#34920;&amp;#12288;2014&amp;#24180;1-12&amp;#26376;&amp;#21414;&amp;#38376;&amp;#22823;&amp;#32479;&amp;#30382;&amp;#38761;&amp;#21046;&amp;#21697;&amp;#26377;&amp;#38480;&amp;#20844;&amp;#21496;&amp;#24635;&amp;#20307;&amp;#35268;&amp;#27169;&amp;#25968;&amp;#25454;&lt;br /&gt;&amp;#22270;&amp;#34920;&amp;#12288;2014&amp;#24180;1-12&amp;#26376;&amp;#21414;&amp;#38376;&amp;#22823;&amp;#32479;&amp;#30382;&amp;#38761;&amp;#21046;&amp;#21697;&amp;#26377;&amp;#38480;&amp;#20844;&amp;#21496;&amp;#20027;&amp;#35201;&amp;#20135;&amp;#38144;&amp;#25968;&amp;#25454;&lt;br /&gt;&amp;#22270;&amp;#34920;&amp;#12288;2014&amp;#24180;1-12&amp;#26376;&amp;#21414;&amp;#38376;&amp;#22823;&amp;#32479;&amp;#30382;&amp;#38761;&amp;#21046;&amp;#21697;&amp;#26377;&amp;#38480;&amp;#20844;&amp;#21496;&amp;#20027;&amp;#35201;&amp;#36130;&amp;#21153;&amp;#25968;&amp;#25454;&lt;br /&gt;&amp;#22270;&amp;#34920;&amp;#12288;2014&amp;#24180;1-12&amp;#26376;&amp;#21414;&amp;#38376;&amp;#22823;&amp;#32479;&amp;#30382;&amp;#38761;&amp;#21046;&amp;#21697;&amp;#26377;&amp;#38480;&amp;#20844;&amp;#21496;&amp;#20607;&amp;#20538;&amp;#33021;&amp;#21147;&amp;#25351;&amp;#26631;&amp;#25968;&amp;#25454;&lt;br /&gt;&amp;#22270;&amp;#34920;&amp;#12288;2014&amp;#24180;1-12&amp;#26376;&amp;#21414;&amp;#38376;&amp;#22823;&amp;#32479;&amp;#30382;&amp;#38761;&amp;#21046;&amp;#21697;&amp;#26377;&amp;#38480;&amp;#20844;&amp;#21496;&amp;#33829;&amp;#36816;&amp;#33021;&amp;#21147;&amp;#25351;&amp;#26631;&amp;#25968;&amp;#25454;&lt;br /&gt;&amp;#22270;&amp;#34920;&amp;#12288;2014&amp;#24180;1-12&amp;#26376;&amp;#21414;&amp;#38376;&amp;#22823;&amp;#32479;&amp;#30382;&amp;#38761;&amp;#21046;&amp;#21697;&amp;#26377;&amp;#38480;&amp;#20844;&amp;#21496;&amp;#33719;&amp;#21033;&amp;#33021;&amp;#21147;&amp;#25351;&amp;#26631;&amp;#25968;&amp;#25454;&lt;br /&gt;&amp;#22270;&amp;#34920;&amp;#12288;2014&amp;#24180;&amp;#21414;&amp;#38376;&amp;#22823;&amp;#32479;&amp;#30382;&amp;#38761;&amp;#21046;&amp;#21697;&amp;#26377;&amp;#38480;&amp;#20844;&amp;#21496;&amp;#24635;&amp;#20307;&amp;#35268;&amp;#27169;&amp;#25968;&amp;#25454;&lt;br /&gt;&amp;#22270;&amp;#34920;&amp;#12288;2014&amp;#24180;&amp;#21414;&amp;#38376;&amp;#22823;&amp;#32479;&amp;#30382;&amp;#38761;&amp;#21046;&amp;#21697;&amp;#26377;&amp;#38480;&amp;#20844;&amp;#21496;&amp;#20027;&amp;#35201;&amp;#20135;&amp;#38144;&amp;#25968;&amp;#25454;&lt;br /&gt;&amp;#22270;&amp;#34920;&amp;#12288;2014&amp;#24180;&amp;#21414;&amp;#38376;&amp;#22823;&amp;#32479;&amp;#30382;&amp;#38761;&amp;#21046;&amp;#21697;&amp;#26377;&amp;#38480;&amp;#20844;&amp;#21496;&amp;#20027;&amp;#35201;&amp;#36130;&amp;#21153;&amp;#25968;&amp;#25454;&lt;br /&gt;&amp;#22270;&amp;#34920;&amp;#12288;2014&amp;#24180;&amp;#21414;&amp;#38376;&amp;#22823;&amp;#32479;&amp;#30382;&amp;#38761;&amp;#21046;&amp;#21697;&amp;#26377;&amp;#38480;&amp;#20844;&amp;#21496;&amp;#20607;&amp;#20538;&amp;#33021;&amp;#21147;&amp;#25351;&amp;#26631;&amp;#25968;&amp;#25454;&lt;br /&gt;&amp;#22270;&amp;#34920;&amp;#12288;2014&amp;#24180;&amp;#21414;&amp;#38376;&amp;#22823;&amp;#32479;&amp;#30382;&amp;#38761;&amp;#21046;&amp;#21697;&amp;#26377;&amp;#38480;&amp;#20844;&amp;#21496;&amp;#33829;&amp;#36816;&amp;#33021;&amp;#21147;&amp;#25351;&amp;#26631;&amp;#25968;&amp;#25454;&lt;br /&gt;&amp;#22270;&amp;#34920;&amp;#12288;2014&amp;#24180;&amp;#21414;&amp;#38376;&amp;#22823;&amp;#32479;&amp;#30382;&amp;#38761;&amp;#21046;&amp;#21697;&amp;#26377;&amp;#38480;&amp;#20844;&amp;#21496;&amp;#33719;&amp;#21033;&amp;#33021;&amp;#21147;&amp;#25351;&amp;#26631;&amp;#25968;&amp;#25454;&lt;br /&gt;&amp;#22270;&amp;#34920;&amp;#12288;2014&amp;#24180;1-12&amp;#26376;&amp;#36798;&amp;#27966;(&amp;#20013;&amp;#22269;)&amp;#31665;&amp;#21253;&amp;#26377;&amp;#38480;&amp;#20844;&amp;#21496;&amp;#24635;&amp;#20307;&amp;#35268;&amp;#27169;&amp;#25968;&amp;#25454;&lt;br /&gt;&amp;#22270;&amp;#34920;&amp;#12288;2014&amp;#24180;1-12&amp;#26376;&amp;#36798;&amp;#27966;(&amp;#20013;&amp;#22269;)&amp;#31665;&amp;#21253;&amp;#26377;&amp;#38480;&amp;#20844;&amp;#21496;&amp;#20027;&amp;#35201;&amp;#20135;&amp;#38144;&amp;#25968;&amp;#25454;&lt;br /&gt;&amp;#22270;&amp;#34920;&amp;#12288;2014&amp;#24180;1-12&amp;#26376;&amp;#36798;&amp;#27966;(&amp;#20013;&amp;#22269;)&amp;#31665;&amp;#21253;&amp;#26377;&amp;#38480;&amp;#20844;&amp;#21496;&amp;#20027;&amp;#35201;&amp;#36130;&amp;#21153;&amp;#25968;&amp;#25454;&lt;br /&gt;&amp;#22270;&amp;#34920;&amp;#12288;2014&amp;#24180;1-12&amp;#26376;&amp;#36798;&amp;#27966;(&amp;#20013;&amp;#22269;)&amp;#31665;&amp;#21253;&amp;#26377;&amp;#38480;&amp;#20844;&amp;#21496;&amp;#20607;&amp;#20538;&amp;#33021;&amp;#21147;&amp;#25351;&amp;#26631;&amp;#25968;&amp;#25454;&lt;br /&gt;&amp;#22270;&amp;#34920;&amp;#12288;2014&amp;#24180;1-12&amp;#26376;&amp;#36798;&amp;#27966;(&amp;#20013;&amp;#22269;)&amp;#31665;&amp;#21253;&amp;#26377;&amp;#38480;&amp;#20844;&amp;#21496;&amp;#33829;&amp;#36816;&amp;#33021;&amp;#21147;&amp;#25351;&amp;#26631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12&amp;#26376;&amp;#36798;&amp;#27966;(&amp;#20013;&amp;#22269;)&amp;#31665;&amp;#21253;&amp;#26377;&amp;#38480;&amp;#20844;&amp;#21496;&amp;#33719;&amp;#21033;&amp;#33021;&amp;#21147;&amp;#25351;&amp;#26631;&amp;#25968;&amp;#25454;&lt;br /&gt;&amp;#22270;&amp;#34920;&amp;#12288;2014&amp;#24180;&amp;#36798;&amp;#27966;(&amp;#20013;&amp;#22269;)&amp;#31665;&amp;#21253;&amp;#26377;&amp;#38480;&amp;#20844;&amp;#21496;&amp;#24635;&amp;#20307;&amp;#35268;&amp;#27169;&amp;#25968;&amp;#25454;&lt;br /&gt;&amp;#22270;&amp;#34920;&amp;#12288;2014&amp;#24180;&amp;#36798;&amp;#27966;(&amp;#20013;&amp;#22269;)&amp;#31665;&amp;#21253;&amp;#26377;&amp;#38480;&amp;#20844;&amp;#21496;&amp;#20027;&amp;#35201;&amp;#20135;&amp;#38144;&amp;#25968;&amp;#25454;&lt;br /&gt;&amp;#22270;&amp;#34920;&amp;#12288;2014&amp;#24180;&amp;#36798;&amp;#27966;(&amp;#20013;&amp;#22269;)&amp;#31665;&amp;#21253;&amp;#26377;&amp;#38480;&amp;#20844;&amp;#21496;&amp;#20027;&amp;#35201;&amp;#36130;&amp;#21153;&amp;#25968;&amp;#25454;&lt;br /&gt;&amp;#22270;&amp;#34920;&amp;#12288;2014&amp;#24180;&amp;#36798;&amp;#27966;(&amp;#20013;&amp;#22269;)&amp;#31665;&amp;#21253;&amp;#26377;&amp;#38480;&amp;#20844;&amp;#21496;&amp;#20607;&amp;#20538;&amp;#33021;&amp;#21147;&amp;#25351;&amp;#26631;&amp;#25968;&amp;#25454;&lt;br /&gt;&amp;#22270;&amp;#34920;&amp;#12288;2014&amp;#24180;&amp;#36798;&amp;#27966;(&amp;#20013;&amp;#22269;)&amp;#31665;&amp;#21253;&amp;#26377;&amp;#38480;&amp;#20844;&amp;#21496;&amp;#33829;&amp;#36816;&amp;#33021;&amp;#21147;&amp;#25351;&amp;#26631;&amp;#25968;&amp;#25454;&lt;br /&gt;&amp;#22270;&amp;#34920;&amp;#12288;2014&amp;#24180;&amp;#36798;&amp;#27966;(&amp;#20013;&amp;#22269;)&amp;#31665;&amp;#21253;&amp;#26377;&amp;#38480;&amp;#20844;&amp;#21496;&amp;#33719;&amp;#21033;&amp;#33021;&amp;#21147;&amp;#25351;&amp;#26631;&amp;#25968;&amp;#25454;&lt;br /&gt;&amp;#22270;&amp;#34920;&amp;#12288;2014&amp;#24180;1-12&amp;#26376;&amp;#20083;&amp;#23665;&amp;#29233;&amp;#20029;&amp;#29305;&amp;#30382;&amp;#38761;&amp;#21046;&amp;#21697;&amp;#20844;&amp;#21496;&amp;#24635;&amp;#20307;&amp;#35268;&amp;#27169;&amp;#25968;&amp;#25454;&lt;br /&gt;&amp;#22270;&amp;#34920;&amp;#12288;2014&amp;#24180;1-12&amp;#26376;&amp;#20083;&amp;#23665;&amp;#29233;&amp;#20029;&amp;#29305;&amp;#30382;&amp;#38761;&amp;#21046;&amp;#21697;&amp;#20844;&amp;#21496;&amp;#20027;&amp;#35201;&amp;#20135;&amp;#38144;&amp;#25968;&amp;#25454;&lt;br /&gt;&amp;#22270;&amp;#34920;&amp;#12288;2014&amp;#24180;1-12&amp;#26376;&amp;#20083;&amp;#23665;&amp;#29233;&amp;#20029;&amp;#29305;&amp;#30382;&amp;#38761;&amp;#21046;&amp;#21697;&amp;#20844;&amp;#21496;&amp;#20027;&amp;#35201;&amp;#36130;&amp;#21153;&amp;#25968;&amp;#25454;&lt;br /&gt;&amp;#22270;&amp;#34920;&amp;#12288;2014&amp;#24180;1-12&amp;#26376;&amp;#20083;&amp;#23665;&amp;#29233;&amp;#20029;&amp;#29305;&amp;#30382;&amp;#38761;&amp;#21046;&amp;#21697;&amp;#20844;&amp;#21496;&amp;#20607;&amp;#20538;&amp;#33021;&amp;#21147;&amp;#25351;&amp;#26631;&amp;#25968;&amp;#25454;&lt;br /&gt;&amp;#22270;&amp;#34920;&amp;#12288;2014&amp;#24180;1-12&amp;#26376;&amp;#20083;&amp;#23665;&amp;#29233;&amp;#20029;&amp;#29305;&amp;#30382;&amp;#38761;&amp;#21046;&amp;#21697;&amp;#20844;&amp;#21496;&amp;#33829;&amp;#36816;&amp;#33021;&amp;#21147;&amp;#25351;&amp;#26631;&amp;#25968;&amp;#25454;&lt;br /&gt;&amp;#22270;&amp;#34920;&amp;#12288;2014&amp;#24180;1-12&amp;#26376;&amp;#20083;&amp;#23665;&amp;#29233;&amp;#20029;&amp;#29305;&amp;#30382;&amp;#38761;&amp;#21046;&amp;#21697;&amp;#20844;&amp;#21496;&amp;#33719;&amp;#21033;&amp;#33021;&amp;#21147;&amp;#25351;&amp;#26631;&amp;#25968;&amp;#25454;&lt;br /&gt;&amp;#22270;&amp;#34920;&amp;#12288;2014&amp;#24180;&amp;#20083;&amp;#23665;&amp;#29233;&amp;#20029;&amp;#29305;&amp;#30382;&amp;#38761;&amp;#21046;&amp;#21697;&amp;#20844;&amp;#21496;&amp;#24635;&amp;#20307;&amp;#35268;&amp;#27169;&amp;#25968;&amp;#25454;&lt;br /&gt;&amp;#22270;&amp;#34920;&amp;#12288;2014&amp;#24180;&amp;#20083;&amp;#23665;&amp;#29233;&amp;#20029;&amp;#29305;&amp;#30382;&amp;#38761;&amp;#21046;&amp;#21697;&amp;#20844;&amp;#21496;&amp;#20027;&amp;#35201;&amp;#20135;&amp;#38144;&amp;#25968;&amp;#25454;&lt;br /&gt;&amp;#22270;&amp;#34920;&amp;#12288;2014&amp;#24180;&amp;#20083;&amp;#23665;&amp;#29233;&amp;#20029;&amp;#29305;&amp;#30382;&amp;#38761;&amp;#21046;&amp;#21697;&amp;#20844;&amp;#21496;&amp;#20027;&amp;#35201;&amp;#36130;&amp;#21153;&amp;#25968;&amp;#25454;&lt;br /&gt;&amp;#22270;&amp;#34920;&amp;#12288;2014&amp;#24180;&amp;#20083;&amp;#23665;&amp;#29233;&amp;#20029;&amp;#29305;&amp;#30382;&amp;#38761;&amp;#21046;&amp;#21697;&amp;#20844;&amp;#21496;&amp;#20607;&amp;#20538;&amp;#33021;&amp;#21147;&amp;#25351;&amp;#26631;&amp;#25968;&amp;#25454;&lt;br /&gt;&amp;#22270;&amp;#34920;&amp;#12288;2014&amp;#24180;&amp;#20083;&amp;#23665;&amp;#29233;&amp;#20029;&amp;#29305;&amp;#30382;&amp;#38761;&amp;#21046;&amp;#21697;&amp;#20844;&amp;#21496;&amp;#33829;&amp;#36816;&amp;#33021;&amp;#21147;&amp;#25351;&amp;#26631;&amp;#25968;&amp;#25454;&lt;br /&gt;&amp;#22270;&amp;#34920;&amp;#12288;2014&amp;#24180;&amp;#20083;&amp;#23665;&amp;#29233;&amp;#20029;&amp;#29305;&amp;#30382;&amp;#38761;&amp;#21046;&amp;#21697;&amp;#20844;&amp;#21496;&amp;#33719;&amp;#21033;&amp;#33021;&amp;#21147;&amp;#25351;&amp;#26631;&amp;#25968;&amp;#25454;&lt;br /&gt;&amp;#22270;&amp;#34920;&amp;#12288;2014&amp;#24180;1-12&amp;#26376;&amp;#37070;&amp;#28330;&amp;#21439;&amp;#38182;&amp;#23500;&amp;#31665;&amp;#21253;&amp;#26377;&amp;#38480;&amp;#20844;&amp;#21496;&amp;#24635;&amp;#20307;&amp;#35268;&amp;#27169;&amp;#25968;&amp;#25454;&lt;br /&gt;&amp;#22270;&amp;#34920;&amp;#12288;2014&amp;#24180;1-12&amp;#26376;&amp;#37070;&amp;#28330;&amp;#21439;&amp;#38182;&amp;#23500;&amp;#31665;&amp;#21253;&amp;#26377;&amp;#38480;&amp;#20844;&amp;#21496;&amp;#20027;&amp;#35201;&amp;#20135;&amp;#38144;&amp;#25968;&amp;#25454;&lt;br /&gt;&amp;#22270;&amp;#34920;&amp;#12288;2014&amp;#24180;1-12&amp;#26376;&amp;#37070;&amp;#28330;&amp;#21439;&amp;#38182;&amp;#23500;&amp;#31665;&amp;#21253;&amp;#26377;&amp;#38480;&amp;#20844;&amp;#21496;&amp;#20027;&amp;#35201;&amp;#36130;&amp;#21153;&amp;#25968;&amp;#25454;&lt;br /&gt;&amp;#22270;&amp;#34920;&amp;#12288;2014&amp;#24180;1-12&amp;#26376;&amp;#37070;&amp;#28330;&amp;#21439;&amp;#38182;&amp;#23500;&amp;#31665;&amp;#21253;&amp;#26377;&amp;#38480;&amp;#20844;&amp;#21496;&amp;#20607;&amp;#20538;&amp;#33021;&amp;#21147;&amp;#25351;&amp;#26631;&amp;#25968;&amp;#25454;&lt;br /&gt;&amp;#22270;&amp;#34920;&amp;#12288;2014&amp;#24180;1-12&amp;#26376;&amp;#37070;&amp;#28330;&amp;#21439;&amp;#38182;&amp;#23500;&amp;#31665;&amp;#21253;&amp;#26377;&amp;#38480;&amp;#20844;&amp;#21496;&amp;#33829;&amp;#36816;&amp;#33021;&amp;#21147;&amp;#25351;&amp;#26631;&amp;#25968;&amp;#25454;&lt;br /&gt;&amp;#22270;&amp;#34920;&amp;#12288;2014&amp;#24180;1-12&amp;#26376;&amp;#37070;&amp;#28330;&amp;#21439;&amp;#38182;&amp;#23500;&amp;#31665;&amp;#21253;&amp;#26377;&amp;#38480;&amp;#20844;&amp;#21496;&amp;#33719;&amp;#21033;&amp;#33021;&amp;#21147;&amp;#25351;&amp;#26631;&amp;#25968;&amp;#25454;&lt;br /&gt;&amp;#22270;&amp;#34920;&amp;#12288;2014&amp;#24180;&amp;#37070;&amp;#28330;&amp;#21439;&amp;#38182;&amp;#23500;&amp;#31665;&amp;#21253;&amp;#26377;&amp;#38480;&amp;#20844;&amp;#21496;&amp;#24635;&amp;#20307;&amp;#35268;&amp;#27169;&amp;#25968;&amp;#25454;&lt;br /&gt;&amp;#22270;&amp;#34920;&amp;#12288;2014&amp;#24180;&amp;#37070;&amp;#28330;&amp;#21439;&amp;#38182;&amp;#23500;&amp;#31665;&amp;#21253;&amp;#26377;&amp;#38480;&amp;#20844;&amp;#21496;&amp;#20027;&amp;#35201;&amp;#20135;&amp;#38144;&amp;#25968;&amp;#25454;&lt;br /&gt;&amp;#22270;&amp;#34920;&amp;#12288;2014&amp;#24180;&amp;#37070;&amp;#28330;&amp;#21439;&amp;#38182;&amp;#23500;&amp;#31665;&amp;#21253;&amp;#26377;&amp;#38480;&amp;#20844;&amp;#21496;&amp;#20027;&amp;#35201;&amp;#36130;&amp;#21153;&amp;#25968;&amp;#25454;&lt;br /&gt;&amp;#22270;&amp;#34920;&amp;#12288;2014&amp;#24180;&amp;#37070;&amp;#28330;&amp;#21439;&amp;#38182;&amp;#23500;&amp;#31665;&amp;#21253;&amp;#26377;&amp;#38480;&amp;#20844;&amp;#21496;&amp;#20607;&amp;#20538;&amp;#33021;&amp;#21147;&amp;#25351;&amp;#26631;&amp;#25968;&amp;#25454;&lt;br /&gt;&amp;#22270;&amp;#34920;&amp;#12288;2014&amp;#24180;&amp;#37070;&amp;#28330;&amp;#21439;&amp;#38182;&amp;#23500;&amp;#31665;&amp;#21253;&amp;#26377;&amp;#38480;&amp;#20844;&amp;#21496;&amp;#33829;&amp;#36816;&amp;#33021;&amp;#21147;&amp;#25351;&amp;#26631;&amp;#25968;&amp;#25454;&lt;br /&gt;&amp;#22270;&amp;#34920;&amp;#12288;2014&amp;#24180;&amp;#37070;&amp;#28330;&amp;#21439;&amp;#38182;&amp;#23500;&amp;#31665;&amp;#21253;&amp;#26377;&amp;#38480;&amp;#20844;&amp;#21496;&amp;#33719;&amp;#21033;&amp;#33021;&amp;#21147;&amp;#25351;&amp;#26631;&amp;#25968;&amp;#25454;&lt;br /&gt;&amp;#22270;&amp;#34920;&amp;#12288;2014&amp;#24180;1-12&amp;#26376;&amp;#26477;&amp;#24030;&amp;#31435;&amp;#23665;&amp;#30382;&amp;#20214;&amp;#26377;&amp;#38480;&amp;#20844;&amp;#21496;&amp;#24635;&amp;#20307;&amp;#35268;&amp;#27169;&amp;#25968;&amp;#25454;&lt;br /&gt;&amp;#22270;&amp;#34920;&amp;#12288;2014&amp;#24180;1-12&amp;#26376;&amp;#26477;&amp;#24030;&amp;#31435;&amp;#23665;&amp;#30382;&amp;#20214;&amp;#26377;&amp;#38480;&amp;#20844;&amp;#21496;&amp;#20027;&amp;#35201;&amp;#20135;&amp;#38144;&amp;#25968;&amp;#25454;&lt;br /&gt;&amp;#22270;&amp;#34920;&amp;#12288;2014&amp;#24180;1-12&amp;#26376;&amp;#26477;&amp;#24030;&amp;#31435;&amp;#23665;&amp;#30382;&amp;#20214;&amp;#26377;&amp;#38480;&amp;#20844;&amp;#21496;&amp;#20027;&amp;#35201;&amp;#36130;&amp;#21153;&amp;#25968;&amp;#25454;&lt;br /&gt;&amp;#22270;&amp;#34920;&amp;#12288;2014&amp;#24180;1-12&amp;#26376;&amp;#26477;&amp;#24030;&amp;#31435;&amp;#23665;&amp;#30382;&amp;#20214;&amp;#26377;&amp;#38480;&amp;#20844;&amp;#21496;&amp;#20607;&amp;#20538;&amp;#33021;&amp;#21147;&amp;#25351;&amp;#26631;&amp;#25968;&amp;#25454;&lt;br /&gt;&amp;#22270;&amp;#34920;&amp;#12288;2014&amp;#24180;1-12&amp;#26376;&amp;#26477;&amp;#24030;&amp;#31435;&amp;#23665;&amp;#30382;&amp;#20214;&amp;#26377;&amp;#38480;&amp;#20844;&amp;#21496;&amp;#33829;&amp;#36816;&amp;#33021;&amp;#21147;&amp;#25351;&amp;#26631;&amp;#25968;&amp;#25454;&lt;br /&gt;&amp;#22270;&amp;#34920;&amp;#12288;2014&amp;#24180;1-12&amp;#26376;&amp;#26477;&amp;#24030;&amp;#31435;&amp;#23665;&amp;#30382;&amp;#20214;&amp;#26377;&amp;#38480;&amp;#20844;&amp;#21496;&amp;#33719;&amp;#21033;&amp;#33021;&amp;#21147;&amp;#25351;&amp;#26631;&amp;#25968;&amp;#25454;&lt;br /&gt;&amp;#22270;&amp;#34920;&amp;#12288;2014&amp;#24180;&amp;#26477;&amp;#24030;&amp;#31435;&amp;#23665;&amp;#30382;&amp;#20214;&amp;#26377;&amp;#38480;&amp;#20844;&amp;#21496;&amp;#24635;&amp;#20307;&amp;#35268;&amp;#27169;&amp;#25968;&amp;#25454;&lt;br /&gt;&amp;#22270;&amp;#34920;&amp;#12288;2014&amp;#24180;&amp;#26477;&amp;#24030;&amp;#31435;&amp;#23665;&amp;#30382;&amp;#20214;&amp;#26377;&amp;#38480;&amp;#20844;&amp;#21496;&amp;#20027;&amp;#35201;&amp;#20135;&amp;#38144;&amp;#25968;&amp;#25454;&lt;br /&gt;&amp;#22270;&amp;#34920;&amp;#12288;2014&amp;#24180;&amp;#26477;&amp;#24030;&amp;#31435;&amp;#23665;&amp;#30382;&amp;#20214;&amp;#26377;&amp;#38480;&amp;#20844;&amp;#21496;&amp;#20027;&amp;#35201;&amp;#36130;&amp;#21153;&amp;#25968;&amp;#25454;&lt;br /&gt;&amp;#22270;&amp;#34920;&amp;#12288;2014&amp;#24180;&amp;#26477;&amp;#24030;&amp;#31435;&amp;#23665;&amp;#30382;&amp;#20214;&amp;#26377;&amp;#38480;&amp;#20844;&amp;#21496;&amp;#20607;&amp;#20538;&amp;#33021;&amp;#21147;&amp;#25351;&amp;#26631;&amp;#25968;&amp;#25454;&lt;br /&gt;&amp;#22270;&amp;#34920;&amp;#12288;2014&amp;#24180;&amp;#26477;&amp;#24030;&amp;#31435;&amp;#23665;&amp;#30382;&amp;#20214;&amp;#26377;&amp;#38480;&amp;#20844;&amp;#21496;&amp;#33829;&amp;#36816;&amp;#33021;&amp;#21147;&amp;#25351;&amp;#26631;&amp;#25968;&amp;#25454;&lt;br /&gt;&amp;#22270;&amp;#34920;&amp;#12288;2014&amp;#24180;&amp;#26477;&amp;#24030;&amp;#31435;&amp;#23665;&amp;#30382;&amp;#20214;&amp;#26377;&amp;#38480;&amp;#20844;&amp;#21496;&amp;#33719;&amp;#21033;&amp;#33021;&amp;#21147;&amp;#25351;&amp;#26631;&amp;#25968;&amp;#25454;&lt;br /&gt;&amp;#22270;&amp;#34920;&amp;#12288;2014&amp;#24180;1-12&amp;#26376;&amp;#27849;&amp;#24030;&amp;#23376;&amp;#29141;&amp;#36731;&amp;#24037;&amp;#26377;&amp;#38480;&amp;#20844;&amp;#21496;&amp;#24635;&amp;#20307;&amp;#35268;&amp;#27169;&amp;#25968;&amp;#25454;&lt;br /&gt;&amp;#22270;&amp;#34920;&amp;#12288;2014&amp;#24180;1-12&amp;#26376;&amp;#27849;&amp;#24030;&amp;#23376;&amp;#29141;&amp;#36731;&amp;#24037;&amp;#26377;&amp;#38480;&amp;#20844;&amp;#21496;&amp;#20027;&amp;#35201;&amp;#20135;&amp;#38144;&amp;#25968;&amp;#25454;&lt;br /&gt;&amp;#22270;&amp;#34920;&amp;#12288;2014&amp;#24180;1-12&amp;#26376;&amp;#27849;&amp;#24030;&amp;#23376;&amp;#29141;&amp;#36731;&amp;#24037;&amp;#26377;&amp;#38480;&amp;#20844;&amp;#21496;&amp;#20027;&amp;#35201;&amp;#36130;&amp;#21153;&amp;#25968;&amp;#25454;&lt;br /&gt;&amp;#22270;&amp;#34920;&amp;#12288;2014&amp;#24180;1-12&amp;#26376;&amp;#27849;&amp;#24030;&amp;#23376;&amp;#29141;&amp;#36731;&amp;#24037;&amp;#26377;&amp;#38480;&amp;#20844;&amp;#21496;&amp;#20607;&amp;#20538;&amp;#33021;&amp;#21147;&amp;#25351;&amp;#26631;&amp;#25968;&amp;#25454;&lt;br /&gt;&amp;#22270;&amp;#34920;&amp;#12288;2014&amp;#24180;1-12&amp;#26376;&amp;#27849;&amp;#24030;&amp;#23376;&amp;#29141;&amp;#36731;&amp;#24037;&amp;#26377;&amp;#38480;&amp;#20844;&amp;#21496;&amp;#33829;&amp;#36816;&amp;#33021;&amp;#21147;&amp;#25351;&amp;#26631;&amp;#25968;&amp;#25454;&lt;br /&gt;&amp;#22270;&amp;#34920;&amp;#12288;2014&amp;#24180;1-12&amp;#26376;&amp;#27849;&amp;#24030;&amp;#23376;&amp;#29141;&amp;#36731;&amp;#24037;&amp;#26377;&amp;#38480;&amp;#20844;&amp;#21496;&amp;#33719;&amp;#21033;&amp;#33021;&amp;#21147;&amp;#25351;&amp;#26631;&amp;#25968;&amp;#25454;&lt;br /&gt;&amp;#22270;&amp;#34920;&amp;#12288;2014&amp;#24180;&amp;#27849;&amp;#24030;&amp;#23376;&amp;#29141;&amp;#36731;&amp;#24037;&amp;#26377;&amp;#38480;&amp;#20844;&amp;#21496;&amp;#24635;&amp;#20307;&amp;#35268;&amp;#27169;&amp;#25968;&amp;#25454;&lt;br /&gt;&amp;#22270;&amp;#34920;&amp;#12288;2014&amp;#24180;&amp;#27849;&amp;#24030;&amp;#23376;&amp;#29141;&amp;#36731;&amp;#24037;&amp;#26377;&amp;#38480;&amp;#20844;&amp;#21496;&amp;#20027;&amp;#35201;&amp;#20135;&amp;#38144;&amp;#25968;&amp;#25454;&lt;br /&gt;&amp;#22270;&amp;#34920;&amp;#12288;2014&amp;#24180;&amp;#27849;&amp;#24030;&amp;#23376;&amp;#29141;&amp;#36731;&amp;#24037;&amp;#26377;&amp;#38480;&amp;#20844;&amp;#21496;&amp;#20027;&amp;#35201;&amp;#36130;&amp;#21153;&amp;#25968;&amp;#25454;&lt;br /&gt;&amp;#22270;&amp;#34920;&amp;#12288;2014&amp;#24180;&amp;#27849;&amp;#24030;&amp;#23376;&amp;#29141;&amp;#36731;&amp;#24037;&amp;#26377;&amp;#38480;&amp;#20844;&amp;#21496;&amp;#20607;&amp;#20538;&amp;#33021;&amp;#21147;&amp;#25351;&amp;#26631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&amp;#27849;&amp;#24030;&amp;#23376;&amp;#29141;&amp;#36731;&amp;#24037;&amp;#26377;&amp;#38480;&amp;#20844;&amp;#21496;&amp;#33829;&amp;#36816;&amp;#33021;&amp;#21147;&amp;#25351;&amp;#26631;&amp;#25968;&amp;#25454;&lt;br /&gt;&amp;#22270;&amp;#34920;&amp;#12288;2014&amp;#24180;&amp;#27849;&amp;#24030;&amp;#23376;&amp;#29141;&amp;#36731;&amp;#24037;&amp;#26377;&amp;#38480;&amp;#20844;&amp;#21496;&amp;#33719;&amp;#21033;&amp;#33021;&amp;#21147;&amp;#25351;&amp;#26631;&amp;#25968;&amp;#25454;&lt;br /&gt;&amp;#22270;&amp;#34920;&amp;#12288;2014&amp;#24180;1-12&amp;#26376;&amp;#23439;&amp;#30427;&amp;#30382;&amp;#20855;(&amp;#19996;&amp;#33694;)&amp;#26377;&amp;#38480;&amp;#20844;&amp;#21496;&amp;#24635;&amp;#20307;&amp;#35268;&amp;#27169;&amp;#25968;&amp;#25454;&lt;br /&gt;&amp;#22270;&amp;#34920;&amp;#12288;2014&amp;#24180;1-12&amp;#26376;&amp;#23439;&amp;#30427;&amp;#30382;&amp;#20855;(&amp;#19996;&amp;#33694;)&amp;#26377;&amp;#38480;&amp;#20844;&amp;#21496;&amp;#20027;&amp;#35201;&amp;#20135;&amp;#38144;&amp;#25968;&amp;#25454;&lt;br /&gt;&amp;#22270;&amp;#34920;&amp;#12288;2014&amp;#24180;1-12&amp;#26376;&amp;#23439;&amp;#30427;&amp;#30382;&amp;#20855;(&amp;#19996;&amp;#33694;)&amp;#26377;&amp;#38480;&amp;#20844;&amp;#21496;&amp;#20027;&amp;#35201;&amp;#36130;&amp;#21153;&amp;#25968;&amp;#25454;&lt;br /&gt;&amp;#22270;&amp;#34920;&amp;#12288;2014&amp;#24180;1-12&amp;#26376;&amp;#23439;&amp;#30427;&amp;#30382;&amp;#20855;(&amp;#19996;&amp;#33694;)&amp;#26377;&amp;#38480;&amp;#20844;&amp;#21496;&amp;#20607;&amp;#20538;&amp;#33021;&amp;#21147;&amp;#25351;&amp;#26631;&amp;#25968;&amp;#25454;&lt;br /&gt;&amp;#22270;&amp;#34920;&amp;#12288;2014&amp;#24180;1-12&amp;#26376;&amp;#23439;&amp;#30427;&amp;#30382;&amp;#20855;(&amp;#19996;&amp;#33694;)&amp;#26377;&amp;#38480;&amp;#20844;&amp;#21496;&amp;#33829;&amp;#36816;&amp;#33021;&amp;#21147;&amp;#25351;&amp;#26631;&amp;#25968;&amp;#25454;&lt;br /&gt;&amp;#22270;&amp;#34920;&amp;#12288;2014&amp;#24180;1-12&amp;#26376;&amp;#23439;&amp;#30427;&amp;#30382;&amp;#20855;(&amp;#19996;&amp;#33694;)&amp;#26377;&amp;#38480;&amp;#20844;&amp;#21496;&amp;#33719;&amp;#21033;&amp;#33021;&amp;#21147;&amp;#25351;&amp;#26631;&amp;#25968;&amp;#25454;&lt;br /&gt;&amp;#22270;&amp;#34920;&amp;#12288;2014&amp;#24180;&amp;#23439;&amp;#30427;&amp;#30382;&amp;#20855;(&amp;#19996;&amp;#33694;)&amp;#26377;&amp;#38480;&amp;#20844;&amp;#21496;&amp;#24635;&amp;#20307;&amp;#35268;&amp;#27169;&amp;#25968;&amp;#25454;&lt;br /&gt;&amp;#22270;&amp;#34920;&amp;#12288;2014&amp;#24180;&amp;#23439;&amp;#30427;&amp;#30382;&amp;#20855;(&amp;#19996;&amp;#33694;)&amp;#26377;&amp;#38480;&amp;#20844;&amp;#21496;&amp;#20027;&amp;#35201;&amp;#20135;&amp;#38144;&amp;#25968;&amp;#25454;&lt;br /&gt;&amp;#22270;&amp;#34920;&amp;#12288;2014&amp;#24180;&amp;#23439;&amp;#30427;&amp;#30382;&amp;#20855;(&amp;#19996;&amp;#33694;)&amp;#26377;&amp;#38480;&amp;#20844;&amp;#21496;&amp;#20027;&amp;#35201;&amp;#36130;&amp;#21153;&amp;#25968;&amp;#25454;&lt;br /&gt;&amp;#22270;&amp;#34920;&amp;#12288;2014&amp;#24180;&amp;#23439;&amp;#30427;&amp;#30382;&amp;#20855;(&amp;#19996;&amp;#33694;)&amp;#26377;&amp;#38480;&amp;#20844;&amp;#21496;&amp;#20607;&amp;#20538;&amp;#33021;&amp;#21147;&amp;#25351;&amp;#26631;&amp;#25968;&amp;#25454;&lt;br /&gt;&amp;#22270;&amp;#34920;&amp;#12288;2014&amp;#24180;&amp;#23439;&amp;#30427;&amp;#30382;&amp;#20855;(&amp;#19996;&amp;#33694;)&amp;#26377;&amp;#38480;&amp;#20844;&amp;#21496;&amp;#33829;&amp;#36816;&amp;#33021;&amp;#21147;&amp;#25351;&amp;#26631;&amp;#25968;&amp;#25454;&lt;br /&gt;&amp;#22270;&amp;#34920;&amp;#12288;2014&amp;#24180;&amp;#23439;&amp;#30427;&amp;#30382;&amp;#20855;(&amp;#19996;&amp;#33694;)&amp;#26377;&amp;#38480;&amp;#20844;&amp;#21496;&amp;#33719;&amp;#21033;&amp;#33021;&amp;#21147;&amp;#25351;&amp;#26631;&amp;#25968;&amp;#25454;&lt;br /&gt;&amp;#22270;&amp;#34920;&amp;#12288;2014&amp;#24180;1-12&amp;#26376;&amp;#23041;&amp;#28023;&amp;#20975;&amp;#24076;&amp;#30382;&amp;#38761;&amp;#21046;&amp;#21697;&amp;#26377;&amp;#38480;&amp;#20844;&amp;#21496;&amp;#24635;&amp;#20307;&amp;#35268;&amp;#27169;&amp;#25968;&amp;#25454;&lt;br /&gt;&amp;#22270;&amp;#34920;&amp;#12288;2014&amp;#24180;1-12&amp;#26376;&amp;#23041;&amp;#28023;&amp;#20975;&amp;#24076;&amp;#30382;&amp;#38761;&amp;#21046;&amp;#21697;&amp;#26377;&amp;#38480;&amp;#20844;&amp;#21496;&amp;#20027;&amp;#35201;&amp;#20135;&amp;#38144;&amp;#25968;&amp;#25454;&lt;br /&gt;&amp;#22270;&amp;#34920;&amp;#12288;2014&amp;#24180;1-12&amp;#26376;&amp;#23041;&amp;#28023;&amp;#20975;&amp;#24076;&amp;#30382;&amp;#38761;&amp;#21046;&amp;#21697;&amp;#26377;&amp;#38480;&amp;#20844;&amp;#21496;&amp;#20027;&amp;#35201;&amp;#36130;&amp;#21153;&amp;#25968;&amp;#25454;&lt;br /&gt;&amp;#22270;&amp;#34920;&amp;#12288;2014&amp;#24180;1-12&amp;#26376;&amp;#23041;&amp;#28023;&amp;#20975;&amp;#24076;&amp;#30382;&amp;#38761;&amp;#21046;&amp;#21697;&amp;#26377;&amp;#38480;&amp;#20844;&amp;#21496;&amp;#20607;&amp;#20538;&amp;#33021;&amp;#21147;&amp;#25351;&amp;#26631;&amp;#25968;&amp;#25454;&lt;br /&gt;&amp;#22270;&amp;#34920;&amp;#12288;2014&amp;#24180;1-12&amp;#26376;&amp;#23041;&amp;#28023;&amp;#20975;&amp;#24076;&amp;#30382;&amp;#38761;&amp;#21046;&amp;#21697;&amp;#26377;&amp;#38480;&amp;#20844;&amp;#21496;&amp;#33829;&amp;#36816;&amp;#33021;&amp;#21147;&amp;#25351;&amp;#26631;&amp;#25968;&amp;#25454;&lt;br /&gt;&amp;#22270;&amp;#34920;&amp;#12288;2014&amp;#24180;1-12&amp;#26376;&amp;#23041;&amp;#28023;&amp;#20975;&amp;#24076;&amp;#30382;&amp;#38761;&amp;#21046;&amp;#21697;&amp;#26377;&amp;#38480;&amp;#20844;&amp;#21496;&amp;#33719;&amp;#21033;&amp;#33021;&amp;#21147;&amp;#25351;&amp;#26631;&amp;#25968;&amp;#25454;&lt;br /&gt;&amp;#22270;&amp;#34920;&amp;#12288;2014&amp;#24180;&amp;#23041;&amp;#28023;&amp;#20975;&amp;#24076;&amp;#30382;&amp;#38761;&amp;#21046;&amp;#21697;&amp;#26377;&amp;#38480;&amp;#20844;&amp;#21496;&amp;#24635;&amp;#20307;&amp;#35268;&amp;#27169;&amp;#25968;&amp;#25454;&lt;br /&gt;&amp;#22270;&amp;#34920;&amp;#12288;2014&amp;#24180;&amp;#23041;&amp;#28023;&amp;#20975;&amp;#24076;&amp;#30382;&amp;#38761;&amp;#21046;&amp;#21697;&amp;#26377;&amp;#38480;&amp;#20844;&amp;#21496;&amp;#20027;&amp;#35201;&amp;#20135;&amp;#38144;&amp;#25968;&amp;#25454;&lt;br /&gt;&amp;#22270;&amp;#34920;&amp;#12288;2014&amp;#24180;&amp;#23041;&amp;#28023;&amp;#20975;&amp;#24076;&amp;#30382;&amp;#38761;&amp;#21046;&amp;#21697;&amp;#26377;&amp;#38480;&amp;#20844;&amp;#21496;&amp;#20027;&amp;#35201;&amp;#36130;&amp;#21153;&amp;#25968;&amp;#25454;&lt;br /&gt;&amp;#22270;&amp;#34920;&amp;#12288;2014&amp;#24180;&amp;#23041;&amp;#28023;&amp;#20975;&amp;#24076;&amp;#30382;&amp;#38761;&amp;#21046;&amp;#21697;&amp;#26377;&amp;#38480;&amp;#20844;&amp;#21496;&amp;#20607;&amp;#20538;&amp;#33021;&amp;#21147;&amp;#25351;&amp;#26631;&amp;#25968;&amp;#25454;&lt;br /&gt;&amp;#22270;&amp;#34920;&amp;#12288;2014&amp;#24180;&amp;#23041;&amp;#28023;&amp;#20975;&amp;#24076;&amp;#30382;&amp;#38761;&amp;#21046;&amp;#21697;&amp;#26377;&amp;#38480;&amp;#20844;&amp;#21496;&amp;#33829;&amp;#36816;&amp;#33021;&amp;#21147;&amp;#25351;&amp;#26631;&amp;#25968;&amp;#25454;&lt;br /&gt;&amp;#22270;&amp;#34920;&amp;#12288;2014&amp;#24180;&amp;#23041;&amp;#28023;&amp;#20975;&amp;#24076;&amp;#30382;&amp;#38761;&amp;#21046;&amp;#21697;&amp;#26377;&amp;#38480;&amp;#20844;&amp;#21496;&amp;#33719;&amp;#21033;&amp;#33021;&amp;#21147;&amp;#25351;&amp;#26631;&amp;#25968;&amp;#25454;&lt;br /&gt;&amp;#22270;&amp;#34920;&amp;#12288;2014&amp;#24180;1-12&amp;#26376;&amp;#38738;&amp;#23707;&amp;#26222;&amp;#40065;&amp;#26031;&amp;#30382;&amp;#38761;&amp;#21046;&amp;#21697;&amp;#26377;&amp;#38480;&amp;#20844;&amp;#21496;&amp;#24635;&amp;#20307;&amp;#35268;&amp;#27169;&amp;#25968;&amp;#25454;&lt;br /&gt;&amp;#22270;&amp;#34920;&amp;#12288;2014&amp;#24180;1-12&amp;#26376;&amp;#38738;&amp;#23707;&amp;#26222;&amp;#40065;&amp;#26031;&amp;#30382;&amp;#38761;&amp;#21046;&amp;#21697;&amp;#26377;&amp;#38480;&amp;#20844;&amp;#21496;&amp;#20027;&amp;#35201;&amp;#20135;&amp;#38144;&amp;#25968;&amp;#25454;&lt;br /&gt;&amp;#22270;&amp;#34920;&amp;#12288;2014&amp;#24180;1-12&amp;#26376;&amp;#38738;&amp;#23707;&amp;#26222;&amp;#40065;&amp;#26031;&amp;#30382;&amp;#38761;&amp;#21046;&amp;#21697;&amp;#26377;&amp;#38480;&amp;#20844;&amp;#21496;&amp;#20027;&amp;#35201;&amp;#36130;&amp;#21153;&amp;#25968;&amp;#25454;&lt;br /&gt;&amp;#22270;&amp;#34920;&amp;#12288;2014&amp;#24180;1-12&amp;#26376;&amp;#38738;&amp;#23707;&amp;#26222;&amp;#40065;&amp;#26031;&amp;#30382;&amp;#38761;&amp;#21046;&amp;#21697;&amp;#26377;&amp;#38480;&amp;#20844;&amp;#21496;&amp;#20607;&amp;#20538;&amp;#33021;&amp;#21147;&amp;#25351;&amp;#26631;&amp;#25968;&amp;#25454;&lt;br /&gt;&amp;#22270;&amp;#34920;&amp;#12288;2014&amp;#24180;1-12&amp;#26376;&amp;#38738;&amp;#23707;&amp;#26222;&amp;#40065;&amp;#26031;&amp;#30382;&amp;#38761;&amp;#21046;&amp;#21697;&amp;#26377;&amp;#38480;&amp;#20844;&amp;#21496;&amp;#33829;&amp;#36816;&amp;#33021;&amp;#21147;&amp;#25351;&amp;#26631;&amp;#25968;&amp;#25454;&lt;br /&gt;&amp;#22270;&amp;#34920;&amp;#12288;2014&amp;#24180;1-12&amp;#26376;&amp;#38738;&amp;#23707;&amp;#26222;&amp;#40065;&amp;#26031;&amp;#30382;&amp;#38761;&amp;#21046;&amp;#21697;&amp;#26377;&amp;#38480;&amp;#20844;&amp;#21496;&amp;#33719;&amp;#21033;&amp;#33021;&amp;#21147;&amp;#25351;&amp;#26631;&amp;#25968;&amp;#25454;&lt;br /&gt;&amp;#22270;&amp;#34920;&amp;#12288;2014&amp;#24180;&amp;#38738;&amp;#23707;&amp;#26222;&amp;#40065;&amp;#26031;&amp;#30382;&amp;#38761;&amp;#21046;&amp;#21697;&amp;#26377;&amp;#38480;&amp;#20844;&amp;#21496;&amp;#24635;&amp;#20307;&amp;#35268;&amp;#27169;&amp;#25968;&amp;#25454;&lt;br /&gt;&amp;#22270;&amp;#34920;&amp;#12288;2014&amp;#24180;&amp;#38738;&amp;#23707;&amp;#26222;&amp;#40065;&amp;#26031;&amp;#30382;&amp;#38761;&amp;#21046;&amp;#21697;&amp;#26377;&amp;#38480;&amp;#20844;&amp;#21496;&amp;#20027;&amp;#35201;&amp;#20135;&amp;#38144;&amp;#25968;&amp;#25454;&lt;br /&gt;&amp;#22270;&amp;#34920;&amp;#12288;2014&amp;#24180;&amp;#38738;&amp;#23707;&amp;#26222;&amp;#40065;&amp;#26031;&amp;#30382;&amp;#38761;&amp;#21046;&amp;#21697;&amp;#26377;&amp;#38480;&amp;#20844;&amp;#21496;&amp;#20027;&amp;#35201;&amp;#36130;&amp;#21153;&amp;#25968;&amp;#25454;&lt;br /&gt;&amp;#22270;&amp;#34920;&amp;#12288;2014&amp;#24180;&amp;#38738;&amp;#23707;&amp;#26222;&amp;#40065;&amp;#26031;&amp;#30382;&amp;#38761;&amp;#21046;&amp;#21697;&amp;#26377;&amp;#38480;&amp;#20844;&amp;#21496;&amp;#20607;&amp;#20538;&amp;#33021;&amp;#21147;&amp;#25351;&amp;#26631;&amp;#25968;&amp;#25454;&lt;br /&gt;&amp;#22270;&amp;#34920;&amp;#12288;2014&amp;#24180;&amp;#38738;&amp;#23707;&amp;#26222;&amp;#40065;&amp;#26031;&amp;#30382;&amp;#38761;&amp;#21046;&amp;#21697;&amp;#26377;&amp;#38480;&amp;#20844;&amp;#21496;&amp;#33829;&amp;#36816;&amp;#33021;&amp;#21147;&amp;#25351;&amp;#26631;&amp;#25968;&amp;#25454;&lt;br /&gt;&amp;#22270;&amp;#34920;&amp;#12288;2014&amp;#24180;&amp;#38738;&amp;#23707;&amp;#26222;&amp;#40065;&amp;#26031;&amp;#30382;&amp;#38761;&amp;#21046;&amp;#21697;&amp;#26377;&amp;#38480;&amp;#20844;&amp;#21496;&amp;#33719;&amp;#21033;&amp;#33021;&amp;#21147;&amp;#25351;&amp;#26631;&amp;#25968;&amp;#25454;&lt;br /&gt;&amp;#22270;&amp;#34920;&amp;#12288;2014&amp;#24180;1-12&amp;#26376;&amp;#25991;&amp;#30331;&amp;#22825;&amp;#39532;&amp;#30382;&amp;#21253;&amp;#26377;&amp;#38480;&amp;#20844;&amp;#21496;&amp;#24635;&amp;#20307;&amp;#35268;&amp;#27169;&amp;#25968;&amp;#25454;&lt;br /&gt;&amp;#22270;&amp;#34920;&amp;#12288;2014&amp;#24180;1-12&amp;#26376;&amp;#25991;&amp;#30331;&amp;#22825;&amp;#39532;&amp;#30382;&amp;#21253;&amp;#26377;&amp;#38480;&amp;#20844;&amp;#21496;&amp;#20027;&amp;#35201;&amp;#20135;&amp;#38144;&amp;#25968;&amp;#25454;&lt;br /&gt;&amp;#22270;&amp;#34920;&amp;#12288;2014&amp;#24180;1-12&amp;#26376;&amp;#25991;&amp;#30331;&amp;#22825;&amp;#39532;&amp;#30382;&amp;#21253;&amp;#26377;&amp;#38480;&amp;#20844;&amp;#21496;&amp;#20027;&amp;#35201;&amp;#36130;&amp;#21153;&amp;#25968;&amp;#25454;&lt;br /&gt;&amp;#22270;&amp;#34920;&amp;#12288;2014&amp;#24180;1-12&amp;#26376;&amp;#25991;&amp;#30331;&amp;#22825;&amp;#39532;&amp;#30382;&amp;#21253;&amp;#26377;&amp;#38480;&amp;#20844;&amp;#21496;&amp;#20607;&amp;#20538;&amp;#33021;&amp;#21147;&amp;#25351;&amp;#26631;&amp;#25968;&amp;#25454;&lt;br /&gt;&amp;#22270;&amp;#34920;&amp;#12288;2014&amp;#24180;1-12&amp;#26376;&amp;#25991;&amp;#30331;&amp;#22825;&amp;#39532;&amp;#30382;&amp;#21253;&amp;#26377;&amp;#38480;&amp;#20844;&amp;#21496;&amp;#33829;&amp;#36816;&amp;#33021;&amp;#21147;&amp;#25351;&amp;#26631;&amp;#25968;&amp;#25454;&lt;br /&gt;&amp;#22270;&amp;#34920;&amp;#12288;2014&amp;#24180;1-12&amp;#26376;&amp;#25991;&amp;#30331;&amp;#22825;&amp;#39532;&amp;#30382;&amp;#21253;&amp;#26377;&amp;#38480;&amp;#20844;&amp;#21496;&amp;#33719;&amp;#21033;&amp;#33021;&amp;#21147;&amp;#25351;&amp;#26631;&amp;#25968;&amp;#25454;&lt;br /&gt;&amp;#22270;&amp;#34920;&amp;#12288;2014&amp;#24180;&amp;#25991;&amp;#30331;&amp;#22825;&amp;#39532;&amp;#30382;&amp;#21253;&amp;#26377;&amp;#38480;&amp;#20844;&amp;#21496;&amp;#24635;&amp;#20307;&amp;#35268;&amp;#27169;&amp;#25968;&amp;#25454;&lt;br /&gt;&amp;#22270;&amp;#34920;&amp;#12288;2014&amp;#24180;&amp;#25991;&amp;#30331;&amp;#22825;&amp;#39532;&amp;#30382;&amp;#21253;&amp;#26377;&amp;#38480;&amp;#20844;&amp;#21496;&amp;#20027;&amp;#35201;&amp;#20135;&amp;#38144;&amp;#25968;&amp;#25454;&lt;br /&gt;&amp;#22270;&amp;#34920;&amp;#12288;2014&amp;#24180;&amp;#25991;&amp;#30331;&amp;#22825;&amp;#39532;&amp;#30382;&amp;#21253;&amp;#26377;&amp;#38480;&amp;#20844;&amp;#21496;&amp;#20027;&amp;#35201;&amp;#36130;&amp;#21153;&amp;#25968;&amp;#25454;&lt;br /&gt;&amp;#22270;&amp;#34920;&amp;#12288;2014&amp;#24180;&amp;#25991;&amp;#30331;&amp;#22825;&amp;#39532;&amp;#30382;&amp;#21253;&amp;#26377;&amp;#38480;&amp;#20844;&amp;#21496;&amp;#20607;&amp;#20538;&amp;#33021;&amp;#21147;&amp;#25351;&amp;#26631;&amp;#25968;&amp;#25454;&lt;br /&gt;&amp;#22270;&amp;#34920;&amp;#12288;2014&amp;#24180;&amp;#25991;&amp;#30331;&amp;#22825;&amp;#39532;&amp;#30382;&amp;#21253;&amp;#26377;&amp;#38480;&amp;#20844;&amp;#21496;&amp;#33829;&amp;#36816;&amp;#33021;&amp;#21147;&amp;#25351;&amp;#26631;&amp;#25968;&amp;#25454;&lt;br /&gt;&amp;#22270;&amp;#34920;&amp;#12288;2014&amp;#24180;&amp;#25991;&amp;#30331;&amp;#22825;&amp;#39532;&amp;#30382;&amp;#21253;&amp;#26377;&amp;#38480;&amp;#20844;&amp;#21496;&amp;#33719;&amp;#21033;&amp;#33021;&amp;#21147;&amp;#25351;&amp;#26631;&amp;#25968;&amp;#25454;&lt;br /&gt;&amp;#22270;&amp;#34920;&amp;#12288;2014&amp;#24180;1-12&amp;#26376;&amp;#20315;&amp;#23665;&amp;#24066;&amp;#21335;&amp;#28023;&amp;#21306;&amp;#21451;&amp;#35850;&amp;#31665;&amp;#21253;&amp;#21378;&amp;#24635;&amp;#20307;&amp;#35268;&amp;#27169;&amp;#25968;&amp;#25454;&lt;br /&gt;&amp;#22270;&amp;#34920;&amp;#12288;2014&amp;#24180;1-12&amp;#26376;&amp;#20315;&amp;#23665;&amp;#24066;&amp;#21335;&amp;#28023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;&amp;#35850;&amp;#31665;&amp;#21253;&amp;#21378;&amp;#20027;&amp;#35201;&amp;#20135;&amp;#38144;&amp;#25968;&amp;#25454;&lt;br /&gt;&amp;#22270;&amp;#34920;&amp;#12288;2014&amp;#24180;1-12&amp;#26376;&amp;#20315;&amp;#23665;&amp;#24066;&amp;#21335;&amp;#28023;&amp;#21306;&amp;#21451;&amp;#35850;&amp;#31665;&amp;#21253;&amp;#21378;&amp;#20027;&amp;#35201;&amp;#36130;&amp;#21153;&amp;#25968;&amp;#25454;&lt;br /&gt;&amp;#22270;&amp;#34920;&amp;#12288;2014&amp;#24180;1-12&amp;#26376;&amp;#20315;&amp;#23665;&amp;#24066;&amp;#21335;&amp;#28023;&amp;#21306;&amp;#21451;&amp;#35850;&amp;#31665;&amp;#21253;&amp;#21378;&amp;#20607;&amp;#20538;&amp;#33021;&amp;#21147;&amp;#25351;&amp;#26631;&amp;#25968;&amp;#25454;&lt;br /&gt;&amp;#22270;&amp;#34920;&amp;#12288;2014&amp;#24180;1-12&amp;#26376;&amp;#20315;&amp;#23665;&amp;#24066;&amp;#21335;&amp;#28023;&amp;#21306;&amp;#21451;&amp;#35850;&amp;#31665;&amp;#21253;&amp;#21378;&amp;#33829;&amp;#36816;&amp;#33021;&amp;#21147;&amp;#25351;&amp;#26631;&amp;#25968;&amp;#25454;&lt;br /&gt;&amp;#22270;&amp;#34920;&amp;#12288;2014&amp;#24180;1-12&amp;#26376;&amp;#20315;&amp;#23665;&amp;#24066;&amp;#21335;&amp;#28023;&amp;#21306;&amp;#21451;&amp;#35850;&amp;#31665;&amp;#21253;&amp;#21378;&amp;#33719;&amp;#21033;&amp;#33021;&amp;#21147;&amp;#25351;&amp;#26631;&amp;#25968;&amp;#25454;&lt;br /&gt;&amp;#22270;&amp;#34920;&amp;#12288;2014&amp;#24180;&amp;#20315;&amp;#23665;&amp;#24066;&amp;#21335;&amp;#28023;&amp;#21306;&amp;#21451;&amp;#35850;&amp;#31665;&amp;#21253;&amp;#21378;&amp;#24635;&amp;#20307;&amp;#35268;&amp;#27169;&amp;#25968;&amp;#25454;&lt;br /&gt;&amp;#22270;&amp;#34920;&amp;#12288;2014&amp;#24180;&amp;#20315;&amp;#23665;&amp;#24066;&amp;#21335;&amp;#28023;&amp;#21306;&amp;#21451;&amp;#35850;&amp;#31665;&amp;#21253;&amp;#21378;&amp;#20027;&amp;#35201;&amp;#20135;&amp;#38144;&amp;#25968;&amp;#25454;&lt;br /&gt;&amp;#22270;&amp;#34920;&amp;#12288;2014&amp;#24180;&amp;#20315;&amp;#23665;&amp;#24066;&amp;#21335;&amp;#28023;&amp;#21306;&amp;#21451;&amp;#35850;&amp;#31665;&amp;#21253;&amp;#21378;&amp;#20027;&amp;#35201;&amp;#36130;&amp;#21153;&amp;#25968;&amp;#25454;&lt;br /&gt;&amp;#22270;&amp;#34920;&amp;#12288;2014&amp;#24180;&amp;#20315;&amp;#23665;&amp;#24066;&amp;#21335;&amp;#28023;&amp;#21306;&amp;#21451;&amp;#35850;&amp;#31665;&amp;#21253;&amp;#21378;&amp;#20607;&amp;#20538;&amp;#33021;&amp;#21147;&amp;#25351;&amp;#26631;&amp;#25968;&amp;#25454;&lt;br /&gt;&amp;#22270;&amp;#34920;&amp;#12288;2014&amp;#24180;&amp;#20315;&amp;#23665;&amp;#24066;&amp;#21335;&amp;#28023;&amp;#21306;&amp;#21451;&amp;#35850;&amp;#31665;&amp;#21253;&amp;#21378;&amp;#33829;&amp;#36816;&amp;#33021;&amp;#21147;&amp;#25351;&amp;#26631;&amp;#25968;&amp;#25454;&lt;br /&gt;&amp;#22270;&amp;#34920;&amp;#12288;2014&amp;#24180;&amp;#20315;&amp;#23665;&amp;#24066;&amp;#21335;&amp;#28023;&amp;#21306;&amp;#21451;&amp;#35850;&amp;#31665;&amp;#21253;&amp;#21378;&amp;#33719;&amp;#21033;&amp;#33021;&amp;#21147;&amp;#25351;&amp;#26631;&amp;#25968;&amp;#25454;&lt;br /&gt;&amp;#22270;&amp;#34920;&amp;#12288;&amp;#32972;&amp;#25552;&amp;#21253;&amp;#20135;&amp;#21697;&amp;#30340;&amp;#35268;&amp;#26684;&amp;#23610;&amp;#23544;&lt;br /&gt;&amp;#22270;&amp;#34920;&amp;#12288;&amp;#20154;&amp;#36896;&amp;#38761;&amp;#32972;&amp;#25552;&amp;#21253;&amp;#20135;&amp;#21697;&amp;#38754;&amp;#23618;&amp;#26448;&amp;#26009;&amp;#36136;&amp;#37327;&amp;#35201;&amp;#27714;&lt;br /&gt;&amp;#22270;&amp;#34920;&amp;#12288;&amp;#32972;&amp;#25552;&amp;#21253;&amp;#20135;&amp;#21697;&amp;#36127;&amp;#37325;&amp;#25351;&amp;#26631;&lt;br /&gt;&amp;#22270;&amp;#34920;&amp;#12288;&amp;#20844;&amp;#25991;&amp;#31665;&amp;#20135;&amp;#21697;&amp;#35268;&amp;#26684;&amp;#35268;&amp;#23450;&lt;br /&gt;&amp;#22270;&amp;#34920;&amp;#12288;&amp;#30382;&amp;#31080;&amp;#22841;&amp;#21402;&amp;#24230;&amp;#35268;&amp;#23450;&lt;br /&gt;&amp;#22270;&amp;#34920;&amp;#12288;2015-2020&amp;#24180;&amp;#25105;&amp;#22269;&amp;#31665;&amp;#21253;&amp;#34892;&amp;#19994;&amp;#24037;&amp;#19994;&amp;#24635;&amp;#20135;&amp;#20540;&amp;#32479;&amp;#35745;&amp;#21450;&amp;#39044;&amp;#27979;&lt;br /&gt;&amp;#22270;&amp;#34920;&amp;#12288;2015-2020&amp;#24180;&amp;#25105;&amp;#22269;&amp;#31665;&amp;#21253;&amp;#34892;&amp;#19994;&amp;#38144;&amp;#21806;&amp;#25910;&amp;#20837;&amp;#32479;&amp;#35745;&amp;#21450;&amp;#39044;&amp;#27979;&lt;br /&gt;&amp;#22270;&amp;#34920;&amp;#12288;2015-2020&amp;#24180;&amp;#25105;&amp;#22269;&amp;#31665;&amp;#21253;&amp;#34892;&amp;#19994;&amp;#21033;&amp;#28070;&amp;#24635;&amp;#39069;&amp;#39044;&amp;#27979;&amp;#34920;&lt;br /&gt;&amp;#22270;&amp;#34920;&amp;#12288;2015-2020&amp;#24180;&amp;#25105;&amp;#22269;&amp;#31665;&amp;#21253;&amp;#34892;&amp;#19994;&amp;#24635;&amp;#36164;&amp;#20135;&amp;#32479;&amp;#35745;&amp;#21450;&amp;#39044;&amp;#27979;&lt;br /&gt;&amp;#22270;&amp;#34920;&amp;#12288;2015-2020&amp;#24180;&amp;#25105;&amp;#22269;&amp;#31665;&amp;#21253;&amp;#34892;&amp;#19994;&amp;#33829;&amp;#36816;&amp;#25928;&amp;#29575;&amp;#39044;&amp;#27979;&lt;br /&gt;&amp;#22270;&amp;#34920;&amp;#12288;2015-2020&amp;#24180;&amp;#25105;&amp;#22269;&amp;#31665;&amp;#21253;&amp;#34892;&amp;#19994;&amp;#25928;&amp;#30410;&amp;#25351;&amp;#26631;&amp;#39044;&amp;#27979;&lt;br /&gt;&amp;#22270;&amp;#34920;&amp;#12288;2015-2020&amp;#24180;&amp;#25105;&amp;#22269;&amp;#31665;&amp;#21253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79.html"&gt;http://www.cction.com/report/201501/11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